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47/2025Indicação Nº 447/2025</w:t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JUNTO A SECRETARIA COMPETENTE PROVIDÊNCIE A LIMPEZA DA CALÇADA E O MEIO FIO DA RUA NOSSA SENHORA APARECIDA, EM FRENTRE AO NÚMERO 100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a  Secretaria competente,   para a limpeza da calçada e do meio  na Rua Nossa Senhora Aparecida em frente ao nº 100, Bairro Santa Cruz , conforme fotos anexa. Tal medida se faz necessária uma vez que   o local está totalmente tomado pelo ma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 16 de maio de   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648325" cy="317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906135" cy="3319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1:00Z</dcterms:created>
  <dc:creator>Secretaria</dc:creator>
  <dc:description/>
  <dc:language>en-US</dc:language>
  <cp:lastModifiedBy>Ninha</cp:lastModifiedBy>
  <cp:lastPrinted>2025-05-16T09:12:00Z</cp:lastPrinted>
  <dcterms:modified xsi:type="dcterms:W3CDTF">2025-05-16T12:11:00Z</dcterms:modified>
  <cp:revision>2</cp:revision>
  <dc:subject/>
  <dc:title>ASSUNTO :</dc:title>
</cp:coreProperties>
</file>