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286/2025Requerimento Nº 286/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 AO EXMO SR. PREFEITO MUNICIPAL DR. PAULO DE OLIVEIRA E SILVA E  À SECRETARIA DE MOBILIDADE URBANA, A REALIZAÇÃO DE ESTUDOS TÉCNICOS DE COMO RESOLVER A SITUAÇÃO GERADA PELO ALTO FLUXO DE VEICULOS NA AVENIDA PROFESSOR ADIB CHAIB NA ROTATÓRIA DE FRENTE AO POSTO DE GASOLINA AUTO POSTO 7,</w:t>
      </w:r>
      <w:r>
        <w:rPr>
          <w:b/>
          <w:color w:val="FF0000"/>
          <w:kern w:val="2"/>
          <w:sz w:val="24"/>
          <w:szCs w:val="24"/>
        </w:rPr>
        <w:t xml:space="preserve"> </w:t>
      </w:r>
      <w:r>
        <w:rPr>
          <w:b/>
          <w:kern w:val="2"/>
          <w:sz w:val="24"/>
          <w:szCs w:val="24"/>
        </w:rPr>
        <w:t>ONDE TEMOS FLUXO DE VEICULOS QUE VEM DA AVENIDA PROFESSOR ADIB CHAIB (CLUBE MOGIANO) E ENCONTRA COM O FLUXO DE VEICULOS QUE DESCE PELA RUA DO MIRANTE, QUE POR SUA VEZ, VAO RETO NA AVENIDA PROFESSOR ADIB CHAIB OU FAZEM RETORNO NA AVENIDA PROFESSOR ADIB CHAIB SENTIDO CLUBE MOGIANO OU CENTRO OU ESPAÇO CIDADÃO E OU VÃO PARA O SENTIDO DA RUA JOAQUIM FIRMINO-CENTRO E A ADOÇÃO DE PROVIDENCIAS PARA MELHORARIAS NA SEGURANÇA VIÁRIA DA AVENIDA PROFESSOR ADIB CHAIB, INCLUINDO SINALIZAÇÃO E ORIENTAÇÃO DE TRÁFEGO.</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1701"/>
        <w:jc w:val="both"/>
        <w:rPr>
          <w:sz w:val="24"/>
          <w:szCs w:val="24"/>
        </w:rPr>
      </w:pPr>
      <w:r>
        <w:rPr>
          <w:sz w:val="24"/>
          <w:szCs w:val="24"/>
        </w:rPr>
        <w:t>Apresento a V.Exa., nos termos do Art. 152 do Regimento Interno, atendendo a pedido de moradores, o presente Requerimento, a ser encaminhado ao Sr. Prefeito Municipal de Mogi Mirim SP., Dr. Paulo de Oliveira e Silva,  à Secretaria de Mobilidade Urbana, a realização de estudos técnicos de como resolver a questão gerada pelo alto fluxo de veículos na Avenida Adib Chaib na rotatória de frente ao Posto de Gasolina Auto Posto 7, onde temos fluxo de veículos que vem da Avenida Adib Chaib (Clube Mogiano) e encontra com o fluxo de veículos que desce pela Rua do Mirante, que por sua vez, vão direto na Avenida Adib Chaib sentido bairro ou fazem retorno na Avenida Adib Chaib sentido Clube Mogiano, ou centro ou Espaço Cidadão e ou vão para o sentido da Rua Joaquim Firmino-Centro e a adoção de providencias para melhorias na segurança viária da Avenida Professor Adib Chaib, incluindo sinalização e orientação de tráfego, conforme comprovado pelas fotos anexadas a esse Requerimento.</w:t>
      </w:r>
    </w:p>
    <w:p>
      <w:pPr>
        <w:pStyle w:val="Normal"/>
        <w:jc w:val="both"/>
        <w:rPr>
          <w:sz w:val="24"/>
          <w:szCs w:val="24"/>
        </w:rPr>
      </w:pPr>
      <w:r>
        <w:rPr>
          <w:sz w:val="24"/>
          <w:szCs w:val="24"/>
        </w:rPr>
      </w:r>
    </w:p>
    <w:p>
      <w:pPr>
        <w:pStyle w:val="Normal"/>
        <w:ind w:firstLine="1701"/>
        <w:jc w:val="both"/>
        <w:rPr/>
      </w:pPr>
      <w:r>
        <w:rPr>
          <w:sz w:val="24"/>
          <w:szCs w:val="24"/>
        </w:rPr>
        <w:t>Requeiro a Secretaria de Mobilidade, informações sobre estudos técnicos de como resolver a questão?</w:t>
      </w:r>
    </w:p>
    <w:p>
      <w:pPr>
        <w:pStyle w:val="Normal"/>
        <w:jc w:val="both"/>
        <w:rPr>
          <w:sz w:val="24"/>
          <w:szCs w:val="24"/>
        </w:rPr>
      </w:pPr>
      <w:r>
        <w:rPr>
          <w:sz w:val="24"/>
          <w:szCs w:val="24"/>
        </w:rPr>
      </w:r>
    </w:p>
    <w:p>
      <w:pPr>
        <w:pStyle w:val="Normal"/>
        <w:ind w:firstLine="1701"/>
        <w:jc w:val="both"/>
        <w:rPr/>
      </w:pPr>
      <w:r>
        <w:rPr>
          <w:sz w:val="24"/>
          <w:szCs w:val="24"/>
        </w:rPr>
        <w:t>Requeiro também informações se implementar sinalização no chão como faixas dando encaminhamento as saídas especificamente naquele trecho seria uma saída?</w:t>
      </w:r>
    </w:p>
    <w:p>
      <w:pPr>
        <w:pStyle w:val="Normal"/>
        <w:jc w:val="both"/>
        <w:rPr>
          <w:sz w:val="24"/>
          <w:szCs w:val="24"/>
        </w:rPr>
      </w:pPr>
      <w:r>
        <w:rPr>
          <w:sz w:val="24"/>
          <w:szCs w:val="24"/>
        </w:rPr>
      </w:r>
    </w:p>
    <w:p>
      <w:pPr>
        <w:pStyle w:val="Normal"/>
        <w:ind w:firstLine="1701"/>
        <w:jc w:val="both"/>
        <w:rPr/>
      </w:pPr>
      <w:r>
        <w:rPr>
          <w:sz w:val="24"/>
          <w:szCs w:val="24"/>
        </w:rPr>
        <w:t xml:space="preserve">Requeiro por último se é possível prever a resolução da situaçã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Pois do jeito que a via se mostra com o grande fluxo de veículos, motos tem ocorrido acidentes e poderá haver mais ainda.</w:t>
      </w:r>
    </w:p>
    <w:p>
      <w:pPr>
        <w:pStyle w:val="Normal"/>
        <w:spacing w:lineRule="auto" w:line="360"/>
        <w:ind w:firstLine="708"/>
        <w:jc w:val="both"/>
        <w:rPr>
          <w:sz w:val="24"/>
          <w:szCs w:val="24"/>
        </w:rPr>
      </w:pPr>
      <w:r>
        <w:rPr>
          <w:sz w:val="24"/>
          <w:szCs w:val="24"/>
        </w:rPr>
      </w:r>
    </w:p>
    <w:p>
      <w:pPr>
        <w:pStyle w:val="Normal"/>
        <w:suppressAutoHyphens w:val="true"/>
        <w:spacing w:lineRule="auto" w:line="360"/>
        <w:ind w:firstLine="1701"/>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sz w:val="24"/>
        </w:rPr>
        <w:t xml:space="preserve">SALA DAS SESSÕES “VEREADOR SANTO RÓTOLLI”, EM 12 DE MAIO DE 2025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pPr>
      <w:r>
        <w:rPr>
          <w:b/>
          <w:sz w:val="24"/>
        </w:rPr>
        <w:tab/>
        <w:tab/>
        <w:tab/>
        <w:t>VEREADOR 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Secretaria</dc:creator>
  <dc:description/>
  <dc:language>en-US</dc:language>
  <cp:lastModifiedBy>Ernani</cp:lastModifiedBy>
  <cp:lastPrinted>2025-05-16T09:18:00Z</cp:lastPrinted>
  <dcterms:modified xsi:type="dcterms:W3CDTF">2025-05-16T11:46:00Z</dcterms:modified>
  <cp:revision>19</cp:revision>
  <dc:subject/>
  <dc:title>ASSUNTO :</dc:title>
</cp:coreProperties>
</file>