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4 (QUATRO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6/2015, conceder 30 (trinta) dias de férias regulamentares, período aquisitivo de 20 de janeiro de 2014 a 19 de janeiro de 2015, ao servidor FÁBIO DE FREITAS ZINETTI, Assessor Parlamentar, do Quadro Único de Pessoal da Câmara Municipal,  sendo 15 (quinze) dias em pecúnia e 15 (quinze) dias a serem gozados de 09 a 23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3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04T09:14:00Z</cp:lastPrinted>
  <dcterms:modified xsi:type="dcterms:W3CDTF">2015-02-04T11:14:00Z</dcterms:modified>
  <cp:revision>15</cp:revision>
  <dc:subject/>
  <dc:title/>
</cp:coreProperties>
</file>