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48/2025Indicação Nº 448/2025</w:t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PROVIDÊNCIE A NOTIFICAÇÃO E POSTERIOR LIMPEZA DOS TERRENOS LOCALIZADOS NA RUA FERREIRA LIMA, JARDIM SCOMPARIM NEST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a  Secretaria competente</w:t>
      </w:r>
      <w:r>
        <w:rPr>
          <w:rFonts w:cs="Arial" w:ascii="Calibri" w:hAnsi="Calibri"/>
          <w:sz w:val="24"/>
          <w:szCs w:val="24"/>
        </w:rPr>
        <w:t xml:space="preserve"> a fiscalização, notificação  e limpeza dos terrenos localizados  na Rua Ferreira Lima, Jardim Scomparim nesta cidade, conforme fotos em anex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mato tomou conta da passagem de pedestres, além da falta de limpeza por parte do proprietário, gerando reclamações por parte dos usuários muitos deles pais e estudantes que moram próximo ao local e ainda  reclamam  da presença de animais peçonhentos, focos de dengue, demais inset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 16 de maio de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08965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2500" cy="339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3:00Z</dcterms:created>
  <dc:creator>Secretaria</dc:creator>
  <dc:description/>
  <dc:language>en-US</dc:language>
  <cp:lastModifiedBy>Ninha</cp:lastModifiedBy>
  <cp:lastPrinted>2025-05-16T09:24:00Z</cp:lastPrinted>
  <dcterms:modified xsi:type="dcterms:W3CDTF">2025-05-16T12:23:00Z</dcterms:modified>
  <cp:revision>2</cp:revision>
  <dc:subject/>
  <dc:title>ASSUNTO :</dc:title>
</cp:coreProperties>
</file>