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3 (TRÊS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08/2015, conceder 30 (trinta) dias de férias regulamentares, período aquisitivo de 15 de janeiro de 2014 a 14 de janeiro de 2015,  ao servidor FELIPE HEYDEN BELLOTTI, Assessor Parlamentar, do Quadro Único de Pessoal da Câmara Municipal,  sendo 10 (dez) dias em pecúnia e 20 (vinte) dias a serem gozados de 26 de janeiro a 14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1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1-21T11:13:00Z</cp:lastPrinted>
  <dcterms:modified xsi:type="dcterms:W3CDTF">2015-01-21T13:13:00Z</dcterms:modified>
  <cp:revision>15</cp:revision>
  <dc:subject/>
  <dc:title/>
</cp:coreProperties>
</file>