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07 (SETE)  DE 2015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DECIDE, conforme Requerimento nº 59, aprovado em 02 de março de 2015,  prorrogar, por mais 120 (cento e vinte) dias  a contar de 14 de fevereiro de 2015, o prazo para analisar, por amostragem, os processos licitatórios da Secretaria Municipal de Suprimentos e Qualidade, referentes a bens e serviços adquiridos para a Prefeitura de Mogi Mirim,  constituída através da Portaria nº 41, de 29 de setembro de 2015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3-04T11:33:00Z</cp:lastPrinted>
  <dcterms:modified xsi:type="dcterms:W3CDTF">2015-03-04T14:35:00Z</dcterms:modified>
  <cp:revision>20</cp:revision>
  <dc:subject/>
  <dc:title/>
</cp:coreProperties>
</file>