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453/2025Indicação Nº 45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rFonts w:cs="Calibri" w:ascii="Calibri" w:hAnsi="Calibri"/>
          <w:b/>
          <w:sz w:val="28"/>
          <w:szCs w:val="28"/>
        </w:rPr>
        <w:t>EMENTA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kern w:val="2"/>
          <w:sz w:val="24"/>
          <w:szCs w:val="24"/>
        </w:rPr>
        <w:t xml:space="preserve">INDICO AO EXMO. SR. PREFEITO MUNICIPAL PAULO DE OLIVEIRA E SILVA QUE, POR INTERMÉDIO DA SECRETARIA COMPETENTE, PROVIDENCIE COM A MÁXIMA URGÊNCIA A IMPLANTAÇÃO DE LOMBADA/ VALETAS NA RUA BENEDITO DA CUNHA CAMPOS DE FRONTE AO NUMERO 395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à Secretaria Competente, para que providencie com a máxima urgência a implantação de lombada/valeta na Rua Benedito da Cunha Campos de fronte ao número 39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A presente solicitação tem por objetivo atender às reivindicações dos moradores da Rua Benedito da Cunha Campos, trazidas pela primeira suplente a vereadora Maria de Lourdes Nunes Pelegrin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O local tem registrado circulação constante de veículos em alta velocidade, o que coloca em risco a segurança de pedestres, ciclistas e moradores, sobretudo crianças e idos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 implantação de lombadas ou valetas se mostra uma medida eficaz e de baixo custo para promover a redução de velocidade dos veículos, prevenindo acidentes e garantindo maior tranquilidade aos munícipes. Trata-se de uma ação simples, mas de grande impacto para a qualidade de vida e segurança da populaçã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risa-se que logo após o número 395 da Rua Benedito da Cunha Campos, tem o Condomínio Nazaré, algumas pastelarias, Padaria, Farmácia, vários comércios e portanto, um grande fluxo de pessoas, crianças e adolescentes, e em razão de não ter lombada ou valeta para obrigar o motorista a reduzir à velocidade, já houve acidentes. Sendo assim, a fim de evitar outros acidentes, indicamos a implantação de lombada e ou valeta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4 DE ABRIL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jc w:val="center"/>
        <w:rPr/>
      </w:pPr>
      <w:r>
        <w:rPr>
          <w:b/>
          <w:sz w:val="24"/>
        </w:rPr>
        <w:tab/>
        <w:t>VEREADOR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1:00Z</dcterms:created>
  <dc:creator>Secretaria</dc:creator>
  <dc:description/>
  <dc:language>en-US</dc:language>
  <cp:lastModifiedBy>Ernani</cp:lastModifiedBy>
  <cp:lastPrinted>2025-05-16T10:40:00Z</cp:lastPrinted>
  <dcterms:modified xsi:type="dcterms:W3CDTF">2025-05-16T13:38:00Z</dcterms:modified>
  <cp:revision>19</cp:revision>
  <dc:subject/>
  <dc:title>ASSUNTO :</dc:title>
</cp:coreProperties>
</file>