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54/2025Indicação Nº 454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S SECRETARIAS COMPETENTES, REALIZEM ESTUDOS TÉCNICOS, VISANDO A POSSIBILIDADE DE PERMITIR O ESTACIONAMENTO DOS DOIS LADOS DA AVENIDA ADIB CHAIB, A PARTIR DA SEGUNDA ROTATÓRIA DO CEM ATÉ A ROTATÓRIA QUE VAI PARA A BÚFALO GRILL, APÓS ÀS 19:00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presento a V.Exa. nos termos do Art. 160 do Regimento Interno, a presente Indicação, a ser encaminhada ao Exmo. Senhor Prefeito Municipal Dr. Paulo de Oliveira e Silva, para providências junto às Secretarias competentes para a r</w:t>
      </w:r>
      <w:r>
        <w:rPr>
          <w:rStyle w:val="Tituloprincipal"/>
          <w:sz w:val="24"/>
          <w:szCs w:val="24"/>
        </w:rPr>
        <w:t xml:space="preserve">ealização de </w:t>
      </w:r>
      <w:r>
        <w:rPr>
          <w:rStyle w:val="Tituloprincipal"/>
          <w:b/>
          <w:sz w:val="24"/>
          <w:szCs w:val="24"/>
        </w:rPr>
        <w:t xml:space="preserve">estudos técnicos visando a possibilidade de permitir o estacionamento dos dois lados da Avenida Adib Chaib, a partir da segunda rotatória do CEM até a rotatória que vai para o Búfalo Grill, após às 19h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 xml:space="preserve">Esta proposta visa garantir mais segurança a todos que frequentam o local durante a noite, considerando o aumento do movimento de pessoas e a necessidade de infraestrutura que atenda adequadamente os usuários desse espaço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adoção dessa medida pode contribuir para uma melhor organização do tráfego e oferecer maior comodidade aos frequentadores de estabelecimentos nessa áre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6 DE MAI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1:00Z</dcterms:created>
  <dc:creator>Secretaria</dc:creator>
  <dc:description/>
  <dc:language>en-US</dc:language>
  <cp:lastModifiedBy>Manoel</cp:lastModifiedBy>
  <cp:lastPrinted>2025-05-16T10:42:00Z</cp:lastPrinted>
  <dcterms:modified xsi:type="dcterms:W3CDTF">2025-05-16T13:41:00Z</dcterms:modified>
  <cp:revision>2</cp:revision>
  <dc:subject/>
  <dc:title>ASSUNTO :</dc:title>
</cp:coreProperties>
</file>