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88/2025Requerimento Nº 28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REQUER À SECRETARIA DE OBRAS, NA PESSOA DO SECRETÁRIO  QUE INCLUA NAS PRIORIDADES DAS OBRAS DOS PRÓXIMOS MESES A PRAÇA JOHN LENNON, PROJETO ARQUITETÔNICO RECEBIDO DOS ARQUITETOS DA NOSSA CIDADE. 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 SECRETARIA DE OBRAS, ao senhor Secretário de Obras, Engenheiro Paulo Roberto Tristão, que inclua nas prioridades das obras dos próximos meses a Praça John Lennon, conforme o expostos a seguir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endo em vista, que todas as iniciativas que busque o fortalecimento da Cultura e da Paz é fundamental para melhorarmos a qualidade de vida da noss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Tendo em vista, que obtivemos recursos em 2021 e também o projeto arquitetônico da Praça John Lennon, nos foi dado pelos arquitetos da nossa cidade, através do médico Dr. Jarbas Magalhã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endo em vista, que John Lennon foi um dos grandes defensores da P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endo em vista, que a execução da Praça em homenagem ao John Lennon, será um marco mundial e sobretudo, mais um ponto turístico para a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Tendo em vista que o Médico, Deputado Federal e atual Ministro da Saúde, o Senhor Alexandre Padilha, foi o autor da emenda há mais de 4 (quatro) anos. Requeiro ao senhor Secretário de Obras, Engenheiro Paulo Roberto Tristão que inclua nas prioridades das obras dos próximos meses a praça John Lenn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Requeiro ainda, que seja dado conhecimento do presente Requerimento, ao Secretário de Cultura e Turismo, Sr.   Luiz Henrique Dalbo, no endereço da Secretaria de Cultura e Turismo de Mogi Mirim SP., ao Dr. Jarbas Magalhães, no endereço: Rua Baronesa de Cintra, 284, Jardim Aurea, Mogi Mirim SP., CEP: 13.800.203, ao </w:t>
      </w:r>
      <w:r>
        <w:rPr>
          <w:rFonts w:eastAsia="Calibri"/>
          <w:sz w:val="24"/>
          <w:szCs w:val="24"/>
        </w:rPr>
        <w:t>Ministro Dr. Alexandre Padilha, n</w:t>
      </w:r>
      <w:r>
        <w:rPr>
          <w:sz w:val="24"/>
          <w:szCs w:val="24"/>
        </w:rPr>
        <w:t>o Gabinete do Ministério da Saúde – 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2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formo outrossim que o projeto da praça foi doado por arquitetos da nossa c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5-16T10:43:00Z</cp:lastPrinted>
  <dcterms:modified xsi:type="dcterms:W3CDTF">2025-05-16T13:42:00Z</dcterms:modified>
  <cp:revision>23</cp:revision>
  <dc:subject/>
  <dc:title>ASSUNTO :</dc:title>
</cp:coreProperties>
</file>