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8 |(OITO)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38/2015, conceder 30 (trinta) dias de férias regulamentares, período aquisitivo  02 de março de 2014 a 01 de março de 2015, ao servidor EVERALDO LUIS PEREIRA, Chefe de Gabinete, do Quadro Único de Pessoal da Câmara Municipal,  sendo 15 (quinze) dias em pecúnia e 15 (quinze) dias a serem gozados de 16 a 30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9 de març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3-09T07:54:00Z</cp:lastPrinted>
  <dcterms:modified xsi:type="dcterms:W3CDTF">2015-03-09T10:54:00Z</dcterms:modified>
  <cp:revision>15</cp:revision>
  <dc:subject/>
  <dc:title/>
</cp:coreProperties>
</file>