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455/2025Indicação Nº 455/2025</w:t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/>
      </w:pPr>
      <w:r>
        <w:rPr>
          <w:b/>
          <w:kern w:val="2"/>
          <w:sz w:val="24"/>
          <w:szCs w:val="24"/>
        </w:rPr>
        <w:t>EMENTA: INDICO AO EXMO. SR. PREFEITO MUNICIPAL DR. PAULO DE OLIVEIRA E SILVA QUE, POR INTERMÉDIO DA SECRETARIA DE SEGURANÇA PÚBLICA MUNICIPAL PARA AQUISIÇÃO DE FARDAMENTO FEMININO PARA AS GUARDAS CIVIS MUNICIPAIS FEMININAS.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SENHORES E SENHORAS VEREADORES (AS), 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Apresento a V.Exa. nos termos do Art. 160 do Regimento Interno, a presente Indicação, a ser encaminhada ao Exmo. Senhor Prefeito Municipal Dr. Paulo de Oliveira e Silva, para providências junto à Secretaria de Segurança Pública Municipal, para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Aquisição </w:t>
      </w:r>
      <w:r>
        <w:rPr>
          <w:rStyle w:val="Tituloprincipal"/>
          <w:b/>
          <w:sz w:val="24"/>
          <w:szCs w:val="24"/>
        </w:rPr>
        <w:t xml:space="preserve">de fardamento feminino para as Guardas Civis Municipais Femininas, tendo em vista que, o uso de fardamento masculino por mulheres pode comprometer a funcionalidade e o conforto, impactando diretamente no desempenho das atividades operacionais, portanto, fardamentos adequadamente desenhados para o corpo feminino asseguram conforto, mobilidade e segurança. </w:t>
      </w:r>
    </w:p>
    <w:p>
      <w:pPr>
        <w:pStyle w:val="Normal"/>
        <w:suppressAutoHyphens w:val="true"/>
        <w:ind w:firstLine="709"/>
        <w:jc w:val="both"/>
        <w:rPr>
          <w:rStyle w:val="Tituloprincipal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Tituloprincipal"/>
          <w:sz w:val="24"/>
          <w:szCs w:val="24"/>
        </w:rPr>
        <w:t>Ademais, a aquisição de fardamento feminino valoriza e respeita a presença da mulher nas forças de segurança, promovendo um ambiente de trabalho mais inclusivo e igualitário. A visibilidade da mulher em cargos de segurança é essencial para a construção de uma sociedade mais justa.</w:t>
      </w:r>
    </w:p>
    <w:p>
      <w:pPr>
        <w:pStyle w:val="Normal"/>
        <w:suppressAutoHyphens w:val="true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Tituloprincipal"/>
          <w:sz w:val="24"/>
          <w:szCs w:val="24"/>
        </w:rPr>
        <w:t>Logo, a padronização do vestuário adequado, que leve em consideração as características físicas das mulheres, contribui para a autoestima e a motivação das servidoras, refletindo diretamente na qualidade do serviço prestado à população.</w:t>
      </w:r>
    </w:p>
    <w:p>
      <w:pPr>
        <w:pStyle w:val="Normal"/>
        <w:suppressAutoHyphens w:val="true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Além disso, o fardamento deve estar em conformidade com os padrões de segurança exigidos para a atividade, garantindo que as mulheres tenham a mesma proteção e funcionalidade que seus colegas masculinos.</w:t>
      </w:r>
    </w:p>
    <w:p>
      <w:pPr>
        <w:pStyle w:val="Normal"/>
        <w:suppressAutoHyphens w:val="true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Diante do exposto, solicito à Secretaria de Segurança Pública Municipal que atenda esta indicação com a urgência que o tema merece, promovendo a compra de fardamento apropriado e específico para as Guardas Civis Municipais Femininas.</w:t>
      </w:r>
    </w:p>
    <w:p>
      <w:pPr>
        <w:pStyle w:val="Normal"/>
        <w:suppressAutoHyphens w:val="true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-284" w:hanging="0"/>
        <w:jc w:val="both"/>
        <w:rPr/>
      </w:pPr>
      <w:r>
        <w:rPr>
          <w:b/>
          <w:sz w:val="24"/>
          <w:szCs w:val="24"/>
        </w:rPr>
        <w:t xml:space="preserve">SALA DAS SESSÕES “VEREADOR SANTO RÓTOLLI”, EM 16 DE MAIO DE 202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2273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04:00Z</dcterms:created>
  <dc:creator>Secretaria</dc:creator>
  <dc:description/>
  <dc:language>en-US</dc:language>
  <cp:lastModifiedBy>Manoel</cp:lastModifiedBy>
  <cp:lastPrinted>2025-05-16T11:05:00Z</cp:lastPrinted>
  <dcterms:modified xsi:type="dcterms:W3CDTF">2025-05-16T14:04:00Z</dcterms:modified>
  <cp:revision>2</cp:revision>
  <dc:subject/>
  <dc:title>ASSUNTO :</dc:title>
</cp:coreProperties>
</file>