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56/2025Indicação Nº 456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RETIRADA DE GALHOS E ENTULHO NA RUA HELENA R. DE CAMPOS, NO JARDIM PATRÍCI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retirada de galhos e entulho na Rua Helena R. de Campos, no Jardim Patríci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174625</wp:posOffset>
            </wp:positionV>
            <wp:extent cx="5924550" cy="4457065"/>
            <wp:effectExtent l="0" t="0" r="0" b="0"/>
            <wp:wrapNone/>
            <wp:docPr id="1" name="1510418a-473a-4411-b84d-bbe195dcbe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0418a-473a-4411-b84d-bbe195dcbe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6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16T11:07:00Z</cp:lastPrinted>
  <dcterms:modified xsi:type="dcterms:W3CDTF">2025-05-16T14:06:00Z</dcterms:modified>
  <cp:revision>65</cp:revision>
  <dc:subject/>
  <dc:title/>
</cp:coreProperties>
</file>