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57/2025Indicação Nº 457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E MANUTENÇÃO DO PASSEIO PUBLICO LOCALIZADO NA RUA HELENA R. DE CAMPOS, NO JARDIM PATRÍCI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limpeza e manutenção  do passeio público localizado na Rua Helena R. de Campos, no Jardim Patríci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5472430" cy="4117975"/>
            <wp:effectExtent l="0" t="0" r="0" b="0"/>
            <wp:wrapNone/>
            <wp:docPr id="1" name="8fac386c-0b89-4f7b-9e2b-4f87883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ac386c-0b89-4f7b-9e2b-4f87883e1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6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16T11:10:00Z</cp:lastPrinted>
  <dcterms:modified xsi:type="dcterms:W3CDTF">2025-05-16T14:09:00Z</dcterms:modified>
  <cp:revision>66</cp:revision>
  <dc:subject/>
  <dc:title/>
</cp:coreProperties>
</file>