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46/2025Moção Nº 146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>Moção de Congratulações e Aplausos à academia Skyfit Mogi Mirim, inaugurada em 26 de abril de 2025, pelos relevantes serviços prestados à saúde, ao bem-estar e ao desenvolvimento econômico do município, por meio do incentivo à prática de atividades físicas e à geração de empreg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equeiro à Mes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forma regimental de estilo, após ouvido o Douto Plenário, e de acordo com o Art. 162, combinado com o Art. 152, §2º, do Regimento Interno vigente, que seja consignado na ata dos trabalhos desta Casa Legislativ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Votos de Congratulações e Aplausos à academia Skyfit Mogi Mirim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inaugurada no último di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26 de abril de 2025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o município d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ogi Mirim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A iniciativa empreendedora dos senhores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Elton Bruno Micherino de Araúj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Vanessa Sanches Magalhã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afael Magalhães do Prad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nato César Nogueira Cost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Paulo César dos Santo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representa não apenas o fortalecimento do setor de saúde e bem-estar em nossa cidade, mas também simboliza o compromisso com a promoção de uma vida ativa, saudável e acessível à população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 prática de atividades físicas em academias, como a Skyfit, tem evoluído significativamente nas últimas décadas, acompanhando a crescente demanda por qualidade de vida. O Brasil é hoje o segundo país do mundo com o maior número de academias, com mais de 34.500 unidades e cerca de 9,6 milhões de praticantes, conforme dados da Associação Internacional de Saúde, Raquete e Academia (IHRSA)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Iniciativas como a Skyfit refletem esse avanço e se consolidam como espaços inclusivos e multifuncionais, oferecendo desde musculação tradicional, lutas, crossfit e dança até modalidades como treinamento funcional e natação — promovendo, de forma integrada, saúde física, mental e social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Esta Moção homenageia também o espírito de inovação e coragem desses empresários, que, mesmo diante dos desafios do mercado, acreditaram no potencial de crescimento da nossa cidade e investiram em um serviço que contribui diretamente para o bem-estar da população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queiro, ainda, que seja enviada cópia desta Moção aos homenageados, no seguinte endereço: Rua Chico Venâncio, 113 – Centro, Mogi Mirim/SP (antigo Grêmio Mogimiriano)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A localização estratégica da academia na região central de nossa cidade evidencia a preocupação com a acessibilidade, e sua instalação representa um marco de revitalização daquele espaço histórico. Pela dedicação, pelo empreendedorismo e pelo esforço em prol do desenvolvimento da economia mogimiriana, os fundadores da Skyfit tornam-se exemplo e estímulo à classe empreendedora, promovendo mudanças, valorizando o conhecimento e incentivando a geração de empregos, renda e oportunidades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É, portanto, justa e merecida esta homenagem aos empreendedores que, por meio da Skyfit, vêm fomentando o desenvolvimento econômico, social e esportivo de nossa sociedade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</w:rPr>
        <w:t xml:space="preserve">Sala das Sessões “VEREADOR SANTO RÓTOLLI”, em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</w:rPr>
        <w:t xml:space="preserve">16 de </w:t>
        <w:tab/>
        <w:t>maio  de 2025.</w:t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spacing w:lineRule="auto" w:line="276"/>
        <w:ind w:left="1276" w:firstLine="28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Z FERNANDO SAVIANO                                                 “LUIZ ESCOTEIRO”</w:t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VEREADOR LUIZ FERNANDO SAVIANO                                                 “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5:00Z</dcterms:created>
  <dc:creator>Câmara Municipal de Mogi Mirim</dc:creator>
  <dc:description/>
  <dc:language>en-US</dc:language>
  <cp:lastModifiedBy>Saviano</cp:lastModifiedBy>
  <cp:lastPrinted>2025-05-16T11:13:00Z</cp:lastPrinted>
  <dcterms:modified xsi:type="dcterms:W3CDTF">2025-05-16T14:12:00Z</dcterms:modified>
  <cp:revision>3</cp:revision>
  <dc:subject/>
  <dc:title/>
</cp:coreProperties>
</file>