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459/2025Indicação Nº 459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EMO SENHOR PREFEITO MUNICIPAL, PARA QUE JUNTO A SECRETARIA DE MOBILIDADE URBANA, ESTUDOS PARA A ADOÇÃO DE MEDIDAS URGENTES PARA GARANTIR MAIOR SEGURANÇA VIÁRIA NA RUA PADRE JOSÉ, DIANTE DO ELEVADO NÚMERO DE ACIDENTES COM VITIMAS REGISTRADOS NO LOC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de Mobilidade Urbana, estudos para  a adoção de medidas urgentes para garantir maior segurança viária na Rua Padre José, diante do elevado número de acidentes com vítimas registrados no loc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presente indicação é repetitiva mas  visa chamar a atenção do Poder Executivo para a situação crítica da Rua Padre José, que vem sendo palco de frequentes acidentes de trânsito, muitos deles com vítimas. Moradores e comerciantes da região têm manifestado crescente preocupação com a insegurança e a ausência de medidas preventivas eficazes.</w:t>
      </w:r>
    </w:p>
    <w:p>
      <w:pPr>
        <w:pStyle w:val="Normal"/>
        <w:ind w:firstLine="708"/>
        <w:jc w:val="both"/>
        <w:rPr/>
      </w:pPr>
      <w:r>
        <w:rPr>
          <w:rFonts w:cs="Calibri"/>
          <w:sz w:val="22"/>
          <w:szCs w:val="22"/>
        </w:rPr>
        <w:t xml:space="preserve">Diante da gravidade dos fatos, </w:t>
      </w:r>
      <w:r>
        <w:rPr>
          <w:rFonts w:cs="Calibri"/>
          <w:b/>
          <w:bCs/>
          <w:sz w:val="22"/>
          <w:szCs w:val="22"/>
        </w:rPr>
        <w:t>indica-se</w:t>
      </w:r>
      <w:r>
        <w:rPr>
          <w:rFonts w:cs="Calibri"/>
          <w:sz w:val="22"/>
          <w:szCs w:val="22"/>
        </w:rPr>
        <w:t xml:space="preserve"> a realização de um estudo técnico para identificar as causas dos acidentes e, de forma imediata, a implementação de medidas como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stalação de redutores de velocidade (lombadas ou lombofaixas)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inalização vertical e horizontal reforçada, incluindo placas de limite de velocidade e faixas de pedest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mplantação de semáforos ou rotatórias, conforme viabilidade técnica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Fiscalização mais rigorosa por parte da Guarda  Civil  Municipal ou Agentes de Trânsit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ampanhas educativas para motoristas e pedestres da região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ais providências são fundamentais para preservar vidas e restaurar a segurança da população que trafega pela referida via diariamente. 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SALA DAS SESSÕES “VEREADOR SANTO RÓTOLLI”,  em   16 de maio  de    2025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2"/>
          <w:szCs w:val="22"/>
        </w:rPr>
        <w:t xml:space="preserve">                                                </w:t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politize.com.br/wp-content/uploads/2024/07/image-2024-04-12T062605.360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19:00Z</dcterms:created>
  <dc:creator>Secretaria</dc:creator>
  <dc:description/>
  <dc:language>en-US</dc:language>
  <cp:lastModifiedBy>Ninha</cp:lastModifiedBy>
  <cp:lastPrinted>2025-05-16T11:31:00Z</cp:lastPrinted>
  <dcterms:modified xsi:type="dcterms:W3CDTF">2025-05-16T14:19:00Z</dcterms:modified>
  <cp:revision>2</cp:revision>
  <dc:subject/>
  <dc:title>ASSUNTO :</dc:title>
</cp:coreProperties>
</file>