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09 (NOVE)  DE 2015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DECIDE: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b/>
          <w:sz w:val="24"/>
        </w:rPr>
        <w:t xml:space="preserve">REVOGAR a </w:t>
      </w:r>
      <w:r>
        <w:rPr>
          <w:sz w:val="24"/>
        </w:rPr>
        <w:t>Portaria nº 06, datada de 02 de março de 2015, “vedando filmagens e fotos, sem prévia autorização desta Mesa Diretora, das Sessões realizadas na Câmara Municipal de Mogi Mirim”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09 de março de 2015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3-09T13:46:00Z</cp:lastPrinted>
  <dcterms:modified xsi:type="dcterms:W3CDTF">2015-03-09T16:46:00Z</dcterms:modified>
  <cp:revision>25</cp:revision>
  <dc:subject/>
  <dc:title/>
</cp:coreProperties>
</file>