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460/2025Indicação Nº 460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DICO QUE SEJA ENCAMINHADO AO EXMO. SENHOR PREFEITO PAULO DE OLIVEIRA E SILVA, MINUTA DE PROJETO DE LEI QUE DISPÕE SOBRE A UTILIZAÇÃO, REGISTRO E CIRCULAÇÃO DE BICICLETAS ELÉTRICAS, CICLOELÉTRICOS E CICLOMOTORES NO MUNICÍPIO DE MOGI MIRIM E DÁ OUTRAS PROVIDÊNCI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a multiplicação destes tipos de veículos e que os mesmos vêm trazendo transtorno aos munícipes, sobretudo na questão segurança, já que não há controle sobre o número como também não há previsão de fiscalização sem a necessária regula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que seja encaminhado ao Prefeito Municipal, Dr. Paulo de Oliveira e Silva, a Minuta de Projeto de Lei de minha autoria, que “</w:t>
      </w:r>
      <w:r>
        <w:rPr>
          <w:rFonts w:cs="Arial" w:ascii="Arial" w:hAnsi="Arial"/>
          <w:i/>
          <w:sz w:val="24"/>
          <w:szCs w:val="24"/>
        </w:rPr>
        <w:t>DISPÕE SOBRE A UTILIZAÇÃO, REGISTRO E CIRCULAÇÃO DE BICICLETAS ELÉTRICAS, CICLOELÉTRICOS E CICLOMOTORES NO MUNICÍPIO DE MOGI MIRIM E DÁ OUTRAS PROVIDÊNCIAS</w:t>
      </w:r>
      <w:r>
        <w:rPr>
          <w:rFonts w:cs="Arial" w:ascii="Arial" w:hAnsi="Arial"/>
          <w:i/>
          <w:iCs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6 de maio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PROJETO DE L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UTILIZAÇÃO, REGISTRO E CIRCULAÇÃO DE BICICLETAS ELÉTRICAS, CICLOELÉTRICOS E CICLOMOTORES NO MUNICÍPIO DE MOGI MIRIM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a Lei regulamenta o uso de bicicletas elétricas, cicloelétricos e ciclomotores no Município de Mogi Mirim, com base na Resolução CONTRAN nº 996/2023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Definições: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icleta elétrica: veículo de duas rodas com pedais e motor de até 350 W, cuja velocidade não exceda 25 km/h.</w:t>
      </w:r>
    </w:p>
    <w:p>
      <w:pPr>
        <w:pStyle w:val="PargrafodaLista"/>
        <w:numPr>
          <w:ilvl w:val="0"/>
          <w:numId w:val="1"/>
        </w:numPr>
        <w:suppressAutoHyphens w:val="false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elétrico: veículo de até 4.000 W, com ou sem pedais, cuja velocidade não exceda 50 km/h.</w:t>
      </w:r>
    </w:p>
    <w:p>
      <w:pPr>
        <w:pStyle w:val="PargrafodaLista"/>
        <w:numPr>
          <w:ilvl w:val="0"/>
          <w:numId w:val="1"/>
        </w:numPr>
        <w:suppressAutoHyphens w:val="false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motor: veículo com motor até 50 cm³ ou potência equivalente elétrica, com velocidade máxima de 50 km/h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Bicicletas elétricas poderão circular em vias públicas, ciclovias e ciclofaixas. É obrigatório o uso de capacete e equipamentos mínimos de seguranç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Cicloelétricos e ciclomotores somente poderão circular em vias públicas, sendo proibidos em calçadas, ciclovias e ciclofaix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É obrigatório o registro e licenciamento de todos os cicloelétricos e ciclomotores junto ao órgão de trânsito competente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condutor deve possuir CNH categoria A ou ACC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Fica proibida a circulação de veículos sem Certificado de Adequação à Legislação de Trânsito (CAT) ou código de marca/modelo/vers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Município criará banco de dados específico para veículos apreendidos ou irregular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É vedada a condução de qualquer dos veículos definidos nesta Lei por menores de 18 (dezoito) an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A fiscalização caberá à Guarda Civil Municipal e aos agentes de trânsito, com aplicação de multas, apreensão e demais penalidades previstas no CTB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O Poder Executivo regulamentará esta Lei no prazo de até 60 (sessenta) di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busca disciplinar com rigor a circulação de bicicletas elétricas, cicloelétricos e ciclomotores no município, à luz da Resolução CONTRAN nº 996/2023. A medida visa à preservação da segurança dos condutores e da coletiv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opularização dos veículos elétricos informais, muitos dos quais sem condições técnicas ou homologação, impõe-se um regramento claro tendo em vista o aumento de sua utilização por adolescentes e que as circulações em locais indevidos têm gerado situações de risco, tanto para os munícipes, quanto aos usuári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a proposta prevê registro obrigatório, proibição de veículos sem CAT e limita a condução a maiores de 18 anos, fortalecendo a atuação fiscalizatória municip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1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10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5-16T11:33:00Z</cp:lastPrinted>
  <dcterms:modified xsi:type="dcterms:W3CDTF">2025-05-16T14:33:00Z</dcterms:modified>
  <cp:revision>3</cp:revision>
  <dc:subject/>
  <dc:title>ASSUNTO :</dc:title>
</cp:coreProperties>
</file>