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1 (ONZE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47/2015, conceder 30 (trinta) dias de férias regulamentares, período aquisitivo de 14 de março de 2014 a 13 de março de 2015,  à servidora KÁTIA APARECIDA RICI DA SILVA, Servente/Copeiro, do Quadro Único de Pessoal Fixo da Câmara Municipal,  sendo 15 (quinze) dias em pecúnia e 15 (quinze) dias a serem gozados de  06 a 20 de abril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7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17T10:26:00Z</cp:lastPrinted>
  <dcterms:modified xsi:type="dcterms:W3CDTF">2015-03-17T13:26:00Z</dcterms:modified>
  <cp:revision>15</cp:revision>
  <dc:subject/>
  <dc:title/>
</cp:coreProperties>
</file>