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62/2025Indicação Nº 462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COMPETENTE, PROVIDÊNCIEM COM URGÊNCIA A RETIRADA DE UM BUEIRO LOCALIZADO EM FRENTE À GARAGEM DO IMÓVEL RESIDENCIAL SITUADO NA RUA PAULO NARESSI, Nº324, LINDA CHAIB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para providências junto à Secretaria competente </w:t>
      </w:r>
      <w:r>
        <w:rPr>
          <w:rStyle w:val="Tituloprincipal"/>
          <w:sz w:val="24"/>
          <w:szCs w:val="24"/>
        </w:rPr>
        <w:t>tome as devidas providências para a possível retirada de um bueiro localizado em frente à garagem do imóvel residencial situado na Rua Paulo Naressi, n.º 324, no bairro Linda Chaib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Justifico esta solicitação uma vez que a presença desse bueiro tem causado transtornos ao morador, dificultando o acesso e a manobra de veículos. Além disso, a sua remoção pode contribuir para a melhoria da mobilidade e segurança no local.</w:t>
      </w:r>
      <w:r>
        <w:rPr>
          <w:rStyle w:val="Tituloprincip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iante do exposto, solicito à Secretaria competente análise dessa solicitação com urgência para que soluções adequadas possam ser implementad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16 DE MAI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39:00Z</dcterms:created>
  <dc:creator>Secretaria</dc:creator>
  <dc:description/>
  <dc:language>en-US</dc:language>
  <cp:lastModifiedBy>Manoel</cp:lastModifiedBy>
  <cp:lastPrinted>2025-05-16T13:40:00Z</cp:lastPrinted>
  <dcterms:modified xsi:type="dcterms:W3CDTF">2025-05-16T16:39:00Z</dcterms:modified>
  <cp:revision>2</cp:revision>
  <dc:subject/>
  <dc:title>ASSUNTO :</dc:title>
</cp:coreProperties>
</file>