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Projeto de Lei Nº 53/2025Projeto de Lei Nº 53/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ituloprincipal"/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Dispõe sobre a proibição de manter animais acorrentados no âmbito do Município de Mogi Mirim e dá outras providências”.</w:t>
      </w:r>
    </w:p>
    <w:p>
      <w:pPr>
        <w:pStyle w:val="Normal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>Fica</w:t>
      </w:r>
      <w:r>
        <w:rPr>
          <w:rStyle w:val="Tituloprincipal"/>
          <w:sz w:val="24"/>
          <w:szCs w:val="24"/>
        </w:rPr>
        <w:t xml:space="preserve"> proibido, no âmbito do Município de Mogi Mirim, a manutenção de animais em regime de cativeiro em correntes, cordas ou qualquer outro tipo de amarra que impeça sua livre locomoção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P</w:t>
      </w:r>
      <w:r>
        <w:rPr>
          <w:rStyle w:val="Tituloprincipal"/>
          <w:sz w:val="24"/>
          <w:szCs w:val="24"/>
        </w:rPr>
        <w:t>ara os fins desta lei, entende-se por "animais" todos os seres da fauna doméstica, incluindo, mas não se limitando a, cães, gatos, aves, equinos e outros animais de estimação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proibição de que trata esta lei não se aplica nos seguintes caso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I - Animais utilizados para trabalho, desde que a amarração respeite normas de bem-estar animal e seja por tempo limitado e em condições adequadas, garantindo alimentação, água e abri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II - Animais sob a guarda de tutores que se encontrem em situações de risco, desde que a amarração não ultrapasse 12 horas diárias e seja revisada com frequência para garantir o bem-estar do anim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inobservância das disposições desta lei resultará nas seguintes penalidade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I - Advertência na primeira infraçã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II - Multa de 1 a 5 salários mínimos na segunda infraçã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III - Multa de 5 a 10 salários mínimos na terceira infração e demais infrações subsequentes;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IV - Adoção de medidas pedagógicas e de conscientização sobre bem-estar animal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fiscalização do cumprimento desta lei ficará a cargo dos órgãos competentes municipais, especialmente a Secretaria Municipal de Meio Ambiente, através do Programa Bem-Estar Animal com o apoio da Guarda Civil Municipal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Esta</w:t>
      </w:r>
      <w:r>
        <w:rPr>
          <w:rStyle w:val="Tituloprincipal"/>
          <w:sz w:val="24"/>
          <w:szCs w:val="24"/>
        </w:rPr>
        <w:t xml:space="preserve"> Lei entra em vigor na data de sua publicação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Sala das Sessões “Vereador Santo Rótolli”, em 16 de maio de 2025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98320" cy="25654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 xml:space="preserve">A presente proposta objetiva a proteção e o bem-estar dos animais no município de Mogi Mirim, uma vez que a prática de acorrentar animais compromete sua saúde física e psicológica, gerando estresse, ansiedade e doenças. 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lém disso, tal prática contribui para o aumento do abandono, já que animais acuados pelo medo podem desenvolver comportamentos agressivos e perigoso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 legislação municipal se torna um importante instrumento de proteção aos direitos dos animais, refletindo um compromisso da administração pública com a ética e o respeito à vida, promovendo a conscientização da população quanto aos cuidados necessários para o bem-estar de seus animai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 estas razões, solicito o apoio dos nobres pares para a aprovação deste projeto de lei, que representa um importante passo para a educação e conscientização da nossa sociedade sobre a necessidade de coibir qualquer tipo de maus tratos aos animai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6 de mai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56:00Z</dcterms:created>
  <dc:creator>Secretaria</dc:creator>
  <dc:description/>
  <dc:language>en-US</dc:language>
  <cp:lastModifiedBy>Manoel</cp:lastModifiedBy>
  <cp:lastPrinted>2025-05-16T13:48:00Z</cp:lastPrinted>
  <dcterms:modified xsi:type="dcterms:W3CDTF">2025-05-16T15:56:00Z</dcterms:modified>
  <cp:revision>2</cp:revision>
  <dc:subject/>
  <dc:title>ASSUNTO :</dc:title>
</cp:coreProperties>
</file>