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12 (DOZE)  DE 2015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JOÃO ANTÔNIO PIRES GONÇALVES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</w:rPr>
        <w:t xml:space="preserve">DECLARA ponto facultativo aos funcionários da Câmara Municipal de Mogi Mirim, </w:t>
      </w:r>
      <w:r>
        <w:rPr>
          <w:rFonts w:cs="Bookman Old Style" w:ascii="Bookman Old Style" w:hAnsi="Bookman Old Style"/>
          <w:b/>
        </w:rPr>
        <w:t>no dia 02 de abril de 2015, quinta-feira (endoenças)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5 de março de 2015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25T19:29:00Z</dcterms:modified>
  <cp:revision>19</cp:revision>
  <dc:subject/>
  <dc:title/>
</cp:coreProperties>
</file>