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63/2025Indicação Nº 463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ESTUDOS PARA EXPANSÃO DA ILUMINAÇÃO PÚBLICA NO TRECHO RECÉM PAVIMENTADO DA AVENIDA VEREADOR ANTÔNIO CARLOS DE OLIVEIRA, NO PARQUE DO ESTADO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estudos para expansão da iluminação pública no trecho recém pavimentado da Avenida Vereador Antônio Carlos de Oliveira, No Parque Do Estado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72720</wp:posOffset>
            </wp:positionV>
            <wp:extent cx="5599430" cy="4212590"/>
            <wp:effectExtent l="0" t="0" r="0" b="0"/>
            <wp:wrapNone/>
            <wp:docPr id="1" name="f72de836-c090-4034-a28e-d98fdbaa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2de836-c090-4034-a28e-d98fdbaa0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6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16T14:33:00Z</cp:lastPrinted>
  <dcterms:modified xsi:type="dcterms:W3CDTF">2025-05-16T17:33:00Z</dcterms:modified>
  <cp:revision>67</cp:revision>
  <dc:subject/>
  <dc:title/>
</cp:coreProperties>
</file>