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15 (QUINZE)  DE 2015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elo Art. 59, IV, combinado com o Art. 241,  e Incisos I, IV, V, VIII e seguintes, da Resolução 276, de 9 de novembro de 2010 (Regimento Interno vigente)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b/>
          <w:sz w:val="24"/>
        </w:rPr>
        <w:t>RESOLVE</w:t>
      </w:r>
      <w:r>
        <w:rPr>
          <w:sz w:val="24"/>
        </w:rPr>
        <w:t xml:space="preserve"> constituir dos Senhores Vereadores LUIS ROBERTO TAVARES, do Partido Solidariedade – SD (Presidente);  LUIZ ANTONIO GUARNIERI, do Partido dos Trabalhadores – PT (Relator) e  BENEDITO JOSÉ DO COUTO, do Partido Verde – PV (Membro), COMISSÃO PROCESSANTE, para iniciar o procedimento de CASSAÇÃO do Senhor LUIS GUSTAVO ANTUNES STUPP, Prefeito deste Município, nos termos do Requerimento de autoria do cidadão Luis Otávio Frittoli, Presidente do Partido Social Democrático – PSD, aprovado em Plenário, na Sessão Ordinária de 13 de abril de 2015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 14 de abril de 2015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4-14T14:31:00Z</cp:lastPrinted>
  <dcterms:modified xsi:type="dcterms:W3CDTF">2015-04-14T17:31:00Z</dcterms:modified>
  <cp:revision>20</cp:revision>
  <dc:subject/>
  <dc:title/>
</cp:coreProperties>
</file>