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4 (CATORZE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2/2015, conceder 30 (trinta) dias de férias regulamentares, período aquisitivo de 10 de agosto de 2013 a 09 de agosto de 2014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04 a 18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30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30T10:44:00Z</cp:lastPrinted>
  <dcterms:modified xsi:type="dcterms:W3CDTF">2015-03-30T13:44:00Z</dcterms:modified>
  <cp:revision>15</cp:revision>
  <dc:subject/>
  <dc:title/>
</cp:coreProperties>
</file>