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92/2025Requerimento Nº 292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Requer, ao Exmo. Sr. Prefeito Dr. Paulo de Oliveira e Silva, através da Secretária competente</w:t>
      </w:r>
      <w:r>
        <w:rPr>
          <w:sz w:val="24"/>
          <w:szCs w:val="24"/>
        </w:rPr>
        <w:t xml:space="preserve">, informações detalhadas sobre a falta de professor da licenciatura de matemática para os estudantes do 9º ano, desde o início do ano letivo na Escola Municipal de Educação Básica Prof.ª Altair Rosa Corsi Costa, sito à Rua Gastone Lorenzetti, nº 500 – bairro Parque da Impressa, e também sobre a contratação de professores aprovados em concurso e novos concurso público para professore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o Exmo., ouvido o plenário, que sejam solicitadas ao Senhor Prefeito Dr. Paulo de Oliveira Silva, juntamente com à Secretaria competente, </w:t>
      </w:r>
      <w:r>
        <w:rPr>
          <w:b/>
          <w:bCs/>
          <w:sz w:val="24"/>
          <w:szCs w:val="24"/>
          <w:u w:val="single"/>
        </w:rPr>
        <w:t>informações detalhadas  sobre a falta de professor da licenciatura de matemática para os estudantes do 9º ano, desde o inicio do ano letivo, na Escola Municipal de Educação Básica – EMEB  Prof.ª  Altair Rosa Corsi Costa</w:t>
      </w:r>
      <w:r>
        <w:rPr>
          <w:sz w:val="24"/>
          <w:szCs w:val="24"/>
        </w:rPr>
        <w:t>, sito à Rua Gastone Lorenzetti, nº 500 – bairro Parque da Imprensa, e também sobre a contratação de professores aprovados em concurso e novos concursos públicos para profess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nesta data, 16 de maio, este vereador juntamente com os vereadores Cristiano Gaioto, Wilians Mendes, Marcos Cegatti, Manuel Palomino e Luis Saviano, </w:t>
      </w:r>
      <w:r>
        <w:rPr>
          <w:sz w:val="24"/>
          <w:szCs w:val="24"/>
          <w:u w:val="single"/>
        </w:rPr>
        <w:t>fomos procurados pelos pais dos alunos da EMEB Prof.ª Altair Rosa Corsi Costa</w:t>
      </w:r>
      <w:r>
        <w:rPr>
          <w:sz w:val="24"/>
          <w:szCs w:val="24"/>
        </w:rPr>
        <w:t xml:space="preserve">, nesta Casa de Lei, em reunião, </w:t>
      </w:r>
      <w:r>
        <w:rPr>
          <w:sz w:val="24"/>
          <w:szCs w:val="24"/>
          <w:u w:val="single"/>
        </w:rPr>
        <w:t>onde manifestaram e demonstraram as suas preocupações quando a falta de professor da licenciatura de matemática e o descaso diante as inúmeras queixas formalizadas naquele estabelecimento de ensino e Secretaria da Educação</w:t>
      </w:r>
      <w:r>
        <w:rPr>
          <w:sz w:val="24"/>
          <w:szCs w:val="24"/>
        </w:rPr>
        <w:t>, razão pela qual a preocupação e a solicitação dos pais que desde o início do ano letivo os alunos do 9º ano estão sem professor de matemát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starte, presente expediente visa esclarecer e solucionar as preocupações crescentes sobre a carência de docentes, especialmente no que se refere à disciplina de Matemática, quais alunos vem sofrendo com alta falta e rotatividade de professores da aludida matéria causando atraso do conhecimento da disciplina básica situação que agrava-se a cada di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sérias implicações que a falta de professores tem sobre a qualidade do ensino e o desenvolvimento dos alunos, é imperativo que se obtenham resposta detalhadas sobre as seguintes questõe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Quais são as causas da atual escassez de professores na referida unidade escolar com ênfase no da disciplina de matemática? </w:t>
      </w:r>
    </w:p>
    <w:p>
      <w:pPr>
        <w:pStyle w:val="Normal"/>
        <w:spacing w:lineRule="auto" w:line="276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iste um plano de ação em andamento para suprir essa necessidade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Em caso afirmativo, quais são as etapas desse plano e os prazos previstos para implementação?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Quando será realizada a chamada dos professores aprovados no último concurso público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á um novo concurso público para professores para completar o quadro e ausência de profissionais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lém disso, a alta rotatividade de professores na disciplina de Matemática merece uma análise minuciosa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Quais são os fatores que têm contribuído para essa instabilidade? </w:t>
      </w:r>
    </w:p>
    <w:p>
      <w:pPr>
        <w:pStyle w:val="Normal"/>
        <w:spacing w:lineRule="auto" w:line="276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dificuldades específicas enfrentadas pelos docentes dessa matéria que precisam ser abordadas? </w:t>
      </w:r>
    </w:p>
    <w:p>
      <w:pPr>
        <w:pStyle w:val="Normal"/>
        <w:spacing w:lineRule="auto" w:line="27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 secretaria tem tomado medidas para garantir a continuidade do ensino e minimizar os impactos negativos dessa rotatividade na aprendizagem dos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lunos?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É fundamental que sejam apresentados dados concretos sobre o quadro atual de professores na EMEB Prof.ª Altair Rosa Corsi Costa</w:t>
      </w:r>
      <w:r>
        <w:rPr>
          <w:sz w:val="24"/>
          <w:szCs w:val="24"/>
        </w:rPr>
        <w:t xml:space="preserve">, incluindo o número de docentes efetivos, temporários e em licenç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ambém solicitamos um estudo e informações sobre os processos de contratação realizados recentemente, bem como sobre as ações planejadas para atrair e reter profissionais qualificados para a escol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A falta de professores e a alta rotatividade impactam diretamente o rendimento escolar e a motivação dos alunos, além de sobrecarregar os docentes remanescentes, comprometendo ainda mais a qualidade do ensino</w:t>
      </w:r>
      <w:r>
        <w:rPr>
          <w:sz w:val="24"/>
          <w:szCs w:val="24"/>
        </w:rPr>
        <w:t>. Portanto, é essencial que a administração municipal forneça esclarecimentos detalhados sobre as estratégias adotadas para resolver essas questões e garantir um ambiente educacional estável e de alta qualidad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ste requerimento visa não apenas obter informações, mas também um estudo e incentivar uma ação imediata e eficaz para melhorar as condições de ensino na EMEB Prof.ª Altair Rosa Corsi Costa, mas também para toda a rede pública de ensino, seja no Fundamental I e II, bem como o EJ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ducação é um direito fundamental garantido pela CF/88, e a garantia de um corpo docente completo e estável é indispensável para a formação integral dos alunos; acredito ser o objetivo deste governo a qualidade e excelência na educaçã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Nesse gotejo, salvo para informar que na reunião de hoje, a senhora Secretária foi convidada informalmente a comparecer, no entanto, não o fez alegando outro compromisso nisso entendo que poderia ter enviado um representante para ouvir a população em tal contenda pois trata-se de crise em sua área especifica qual a SECRETARIA MUNICIPAL DE EDUCAÇÃO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Cs/>
          <w:kern w:val="2"/>
          <w:sz w:val="24"/>
          <w:szCs w:val="24"/>
        </w:rPr>
        <w:t>Por fim, reitero meu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6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0:00Z</dcterms:created>
  <dc:creator>Secretaria</dc:creator>
  <dc:description/>
  <dc:language>en-US</dc:language>
  <cp:lastModifiedBy>Coran</cp:lastModifiedBy>
  <cp:lastPrinted>2025-05-19T07:56:00Z</cp:lastPrinted>
  <dcterms:modified xsi:type="dcterms:W3CDTF">2025-05-19T10:50:00Z</dcterms:modified>
  <cp:revision>2</cp:revision>
  <dc:subject/>
  <dc:title>ASSUNTO :</dc:title>
</cp:coreProperties>
</file>