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Lei Nº 45/2025Emenda Nº 1 ao Projeto de Lei Nº 45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/>
        <w:tab/>
        <w:t xml:space="preserve">Altera </w:t>
      </w:r>
      <w:r>
        <w:rPr>
          <w:rStyle w:val="StrongEmphasis"/>
          <w:b w:val="false"/>
        </w:rPr>
        <w:t>a ement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e </w:t>
      </w:r>
      <w:r>
        <w:rPr/>
        <w:t>o Artigo 1º do Projeto de Lei nº 45 de 2025 para incluir a revogação da Lei Ordinária nº 5.281, de 9 de mai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/>
        <w:tab/>
        <w:t>A ementa do Projeto de Lei nº 45/2025 passa a vigorar com a seguinte redação:</w:t>
      </w:r>
    </w:p>
    <w:p>
      <w:pPr>
        <w:pStyle w:val="NormalWeb"/>
        <w:rPr/>
      </w:pPr>
      <w:r>
        <w:rPr>
          <w:rStyle w:val="StrongEmphasis"/>
        </w:rPr>
        <w:t>Como está:</w:t>
      </w:r>
      <w:r>
        <w:rPr/>
        <w:br/>
      </w:r>
      <w:r>
        <w:rPr>
          <w:i/>
        </w:rPr>
        <w:t>Dispõe sobre a revogação da Lei Ordinária nº 4.759, de 13 de maio de 2009.</w:t>
      </w:r>
    </w:p>
    <w:p>
      <w:pPr>
        <w:pStyle w:val="NormalWeb"/>
        <w:rPr/>
      </w:pPr>
      <w:r>
        <w:rPr>
          <w:rStyle w:val="StrongEmphasis"/>
        </w:rPr>
        <w:t>Como fica:</w:t>
      </w:r>
      <w:r>
        <w:rPr/>
        <w:br/>
        <w:t>Dispõe sobre a revogação da Lei Ordinária nº 4.759, de 13 de maio de 2009, e da Lei Ordinária nº 5.281, de 9 de maio de 2012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>O artigo 1º do Projeto de Lei nº 45/2025 passa a vigorar com a seguinte redação:</w:t>
      </w:r>
    </w:p>
    <w:p>
      <w:pPr>
        <w:pStyle w:val="NormalWeb"/>
        <w:rPr/>
      </w:pPr>
      <w:r>
        <w:rPr>
          <w:rStyle w:val="StrongEmphasis"/>
        </w:rPr>
        <w:t>Como está:</w:t>
      </w:r>
      <w:r>
        <w:rPr/>
        <w:br/>
      </w:r>
      <w:r>
        <w:rPr>
          <w:i/>
        </w:rPr>
        <w:t>Art. 1º Fica revogada a Lei Ordinária nº 4.759, de 13 de maio de 2009, que instituiu o Parlamento Jovem Municipal no Município de Mogi Mirim.</w:t>
      </w:r>
    </w:p>
    <w:p>
      <w:pPr>
        <w:pStyle w:val="NormalWeb"/>
        <w:rPr/>
      </w:pPr>
      <w:r>
        <w:rPr>
          <w:rStyle w:val="StrongEmphasis"/>
        </w:rPr>
        <w:t>Como fica:</w:t>
      </w:r>
      <w:r>
        <w:rPr/>
        <w:br/>
        <w:t>Art. 1º Ficam revogadas a Lei Ordinária nº 4.759, de 13 de maio de 2009, que instituiu o Parlamento Jovem Municipal no Município de Mogi Mirim, e a Lei Ordinária nº 5.281, de 9 de maio de 2012, que acrescentou dispositivo à referida le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>Esta emenda entra em vigor na data de sua aprovação, integrando o Projeto de Lei nº 45/2025 para todos os efeitos legai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“Vereador Santo Róttoli”, em 19 de maio de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>VEREADOR JOÃO VICTOR GASPARINI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ÇÃO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 Lei Ordinária nº 4.759, de 13 de maio de 2009, instituiu o Parlamento Jovem Municipal no Município de Mogi Mirim, com o objetivo de fomentar a educação política entre jovens. Posteriormente, a Lei Ordinária nº 5.281, de 9 de maio de 2012, alterou a Lei nº 4.759/2009, acrescentando o inciso I ao § 1º do artigo 3º, que permitiu a participação de estudantes residentes em Mogi Mirim, mas matriculados em escolas de outros municípios, no programa, sob certas condi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 revogação da Lei nº 4.759/2009, conforme proposto no Projeto de Lei nº 45/2025, exige a concomitante revogação da Lei nº 5.281/2012, uma vez que esta possui caráter acessório, dependendo diretamente da existência da lei original para sua validade e eficácia. A manutenção da Lei nº 5.281/2012, após a revogação da Lei nº 4.759/2009, resultaria em uma norma desprovida de objeto, gerando insegurança jurídica e potenciais conflitos normativos no ordenament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lém disso, a Lei nº 4.759/2009 apresenta disposições que impõem a realização de múltiplas sessões anuais e regras operacionais complexas, as quais se revelaram inviáveis na prática, dificultando a execução do Parlamento Jovem Municipal. Com o objetivo de modernizar e simplificar iniciativas de formação política juvenil, propõe-se a substituição do modelo atual por um novo programa, a ser instituído por resolução da Câmara Municipal. Esse instrumento normativo é mais adequado para regular programas de caráter interno, permitindo maior flexibilidade e agilidade na implementação e eventuais ajus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 presente emenda modifica a ementa e o artigo 1º do Projeto de Lei nº 45/2025 para explicitar a revogação de ambas as leis, assegurando a coerência do ordenamento jurídico municipal e eliminando obstáculos à adoção do novo modelo de Câmara Jovem. A alteração da ementa é necessária para refletir, de forma clara e precisa, o escopo ampliado do projeto de lei, em conformidade com os princípios de técnic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essas razões, solicito o apoio dos nobres vereadores para a aprovação desta emenda, garantindo a consistência normativa e o avanço das iniciativas de educação política n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0:00Z</dcterms:created>
  <dc:creator>Secretaria</dc:creator>
  <dc:description/>
  <dc:language>en-US</dc:language>
  <cp:lastModifiedBy>JV Gasparini</cp:lastModifiedBy>
  <cp:lastPrinted>2025-05-19T08:36:00Z</cp:lastPrinted>
  <dcterms:modified xsi:type="dcterms:W3CDTF">2025-05-19T11:35:00Z</dcterms:modified>
  <cp:revision>8</cp:revision>
  <dc:subject/>
  <dc:title/>
</cp:coreProperties>
</file>