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6 (DEZESSEIS) 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</w:rPr>
        <w:t>DECLARA ponto facultativo aos funcionários da Câmara Municipal de Mogi Mirim, no dia 20 de abril de 2015, segunda-feira, que antecede o Dia de Tiradentes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6 de abril 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4-16T08:41:00Z</cp:lastPrinted>
  <dcterms:modified xsi:type="dcterms:W3CDTF">2015-04-16T11:41:00Z</dcterms:modified>
  <cp:revision>18</cp:revision>
  <dc:subject/>
  <dc:title/>
</cp:coreProperties>
</file>