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s Diversos Nº 2/2025 ao Projeto de Decreto Legislativo Nº 13/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HISTÓRICO COMPLET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scida em 15/04/1980 na cidade de Brasília, DF, filha de Paulo Cesar Puls e Silvia Perroni Puls dois professores, teve mais 5 irmãos. Possui uma longa história de mudanças, passando por Guiana, Chile, e cidades do Brasil de Piquete, Caraguatatuba e Fran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Na cidade de Franca cursou e se formou no curso de Serviço Social pela UNESP. Segundo a própria Cristina, </w:t>
      </w:r>
      <w:r>
        <w:rPr>
          <w:rFonts w:cs="Calibri" w:ascii="Calibri" w:hAnsi="Calibri"/>
          <w:i/>
          <w:sz w:val="24"/>
          <w:szCs w:val="24"/>
        </w:rPr>
        <w:t>“uma escolha de vida, ter uma carreira que pudesse contribuir para o bem coletivo, sempre teve o desejo de trabalhar para o bem público.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Durante o tempo na faculdade conheceu Marcelo, sua segunda maior escolha de vida.  Grande Parceiro e Amor da sua vida, casaram em 16/06/2001 morando inicialmente em Santa Fé do Sul. Foi quando houve o convite em 2003 para vir para Mogi Mirim, trabalhar na Santa Casa de Misericórdia de Mogi Miri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pois de aproximadamente 2 anos, Cristina começou a trabalhar na assistência da Alma Mater, retomando o desejo de trabalhar na área social. Neste tempo foi se aprimorando e desenvolvendo suas habilidades e capacidade profission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este tempo nasceram suas duas filhas, sendo a Anabela em 13/09/2003 e a Aimê em 10/03/200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m maio de 2011 ingressou na Prefeitura Municipal de Mogi Mirim percorrendo diversas áreas da secretaria. Neste momento nasceu seu 3º filho, o Henrique, em abril de 201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ris considera que suas “Crianças” um marco em sua vida, devendo ser um exemplo para seus filhos e para suas menin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m 2021 aceitou o convite do Prefeito recém-eleito Dr. Paulo Silva para assumir a chefia da Secretaria de Assistência Social de Mogi Mirim, onde se encontra até hoje. Cristina tem contribuído fortemente para aplicação e desenvolvimento de politicas sociais de nossa cidade, transformando nossa cidade em uma Referência nesta área, sendo as principais: Referência em Aprovação da Lei do SUAS e em Orçamento pelo Fundo Nacional de Assistência Socia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ristina ainda possui formação de Especialização em Violência Doméstica pela USP e Especialização em Direitos Sociais pela UNB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03759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4:00Z</dcterms:created>
  <dc:creator>PPS2</dc:creator>
  <dc:description/>
  <dc:language>en-US</dc:language>
  <cp:lastModifiedBy>Conta da Microsoft</cp:lastModifiedBy>
  <cp:lastPrinted>2023-08-09T14:27:00Z</cp:lastPrinted>
  <dcterms:modified xsi:type="dcterms:W3CDTF">2025-05-19T12:34:00Z</dcterms:modified>
  <cp:revision>3</cp:revision>
  <dc:subject/>
  <dc:title>Of</dc:title>
</cp:coreProperties>
</file>