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9 (DEZENOVE)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78/2015, conceder 30 (trinta) dias de férias regulamentares, período aquisitivo 24 de março de 2014 a 23 de março de 2015, à servidora ANA PAULA SARTORÃO, Recepcionista, do Quadro Único de Pessoal Fixo da Câmara Municipal,  sendo 15 (quinze) dias  a serem gozados de 08 a 22 de junho de 2015,  e os 15 (quinze) dias restante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07 de mai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07T17:43:00Z</dcterms:modified>
  <cp:revision>15</cp:revision>
  <dc:subject/>
  <dc:title/>
</cp:coreProperties>
</file>