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ª SESSÃO ORDINÁRIA DE 2025, DE 19 DE MAIO DE 202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MATÉRIA PARA LEITUR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DISPOSITIVO DA LEI COMPLEMENTAR MUNICIPAL N° 192, DE 14 DE JULHO DE 20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DOAÇÃO DE BENS PÚBLICOS DE PROPRIEDADE DO MUNICÍPIO DE MOGI MIRIM À COOPERATIVA DE TRABALHO DE BENEFICIAMENTO DE MATERIAIS RECICLÁVEIS (COOPERMOGI)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VOGA DISPOSITIVO DA LEI COMPLEMENTAR MUNICIPAL Nº 207, DE 27 DE DEZEMBRO DE 2006, QUE ESTABELECE O ESTATUTO DO MAGISTÉRIO PÚBLICO DO MUNICÍPIO DE MOGI MIRIM E RESPECTIVO PLANO DE CARREIRA E SALÁRIOS DA RE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“</w:t>
      </w:r>
      <w:r>
        <w:rPr>
          <w:sz w:val="24"/>
          <w:szCs w:val="24"/>
        </w:rPr>
        <w:t>INSTITUI NO CALENDÁRIO OFICIAL DO MUNICÍPIO DE MOGI MIRIM SENDO AGOSTO O MÊS DO PASSEIO CICLÍSTICO, ALUSIVO AO DIA NACIONAL DO CICLISTA, COMEMORADO NO DIA 19 DE AGOST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"DISPÕE SOBRE A DIVULGAÇÃO DA DEMANDA ATENDIDA E LISTA DE ESPERA POR VAGAS NAS CRECHES, EMEIS E EMEBS DO MUNICÍPIO DE MOGI MIRIM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A CAMPANHA “EU FREIO PARA OS ANIMAIS” DEDICADA À CONSCIENTIZAÇÃO DA POPULAÇÃO EM RELAÇÃO À SEGURANÇA DOS ANIMAIS NAS VIAS PÚBLICAS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"CONCEDE ISENÇÃO DO PAGAMENTO DO IMPOSTO PREDIAL E TERRITORIAL URBANO – IPTU AOS CONTRIBUINTES PORTADORES DE DOENÇAS GRAVES, NOS TERMOS QUE ESPECIFICA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ECLARA DE UTILIDADE PÚBLICA O MAMM - MUSEU DE ARTE DE MOGI MIRIM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S DOAÇÕES EM EVENTOS DE ADOÇÃO DE CÃES E GATOS, NO MUNICÍPIO DE MOGI MIRIM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SENHOR VINICIUS MARCHESE MARINEL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SENHOR DR. JOSÉ RICARDO MARTINS RIBEI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REVERENDÍSSIMO PADRE EDER PADRELLA DE OLIV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SENHOR "JOSÉ FRAGA JÚNIOR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A SENHORA “CRISTINA PUL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5-19T10:34:00Z</cp:lastPrinted>
  <dcterms:modified xsi:type="dcterms:W3CDTF">2025-05-19T13:37:00Z</dcterms:modified>
  <cp:revision>14</cp:revision>
  <dc:subject/>
  <dc:title>CÂMARA MUNICIPAL DE MOGI MIRIM</dc:title>
</cp:coreProperties>
</file>