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TO DA MESA Nº 20 (VINTE) DE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MESA DA CÂMARA MUNICIPAL DE MOGI MIRIM</w:t>
      </w:r>
      <w:r>
        <w:rPr>
          <w:sz w:val="24"/>
          <w:szCs w:val="24"/>
        </w:rPr>
        <w:t xml:space="preserve">, Estado de São Paulo, etc., no uso das atribuições que lhe são conferidas pelo Art. 69, item 4 c/c o Art. 9º, incisos V e VI, todos do Regimento Interno, bem como, devido à necessidade de normatizar a entrega de placas de homenagem, diplomas de Mérito e medalhas, em concordância ao disposto na Lei Complementar nº 69, de 08 de abril de 1998,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OLVE </w:t>
      </w:r>
      <w:r>
        <w:rPr>
          <w:sz w:val="24"/>
          <w:szCs w:val="24"/>
        </w:rPr>
        <w:t>que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As homenagens a serem concedidas pelo Poder Legislativo, consistentes na entrega de placa, </w:t>
      </w:r>
      <w:bookmarkStart w:id="0" w:name="_Hlk198558907"/>
      <w:r>
        <w:rPr>
          <w:sz w:val="24"/>
          <w:szCs w:val="24"/>
        </w:rPr>
        <w:t xml:space="preserve">diploma de Mérito Mogimiriano </w:t>
      </w:r>
      <w:bookmarkEnd w:id="0"/>
      <w:r>
        <w:rPr>
          <w:sz w:val="24"/>
          <w:szCs w:val="24"/>
        </w:rPr>
        <w:t>e Medalha João Teodoro, obedecerão aos seguintes critério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 - placa tamanho 40 x 30 cm, feita em aço inox, com prolongadores, poderá ser concedida às entidades, associações, fundações, empresas e demais entes para comemoração a partir de 20 anos de existência, desde que aprovado pelo Plenário mediante requerimento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I - placa de homenagem 30 x 20 cm, </w:t>
      </w:r>
      <w:bookmarkStart w:id="1" w:name="_Hlk198559935"/>
      <w:r>
        <w:rPr>
          <w:sz w:val="24"/>
          <w:szCs w:val="24"/>
        </w:rPr>
        <w:t>feita em aço inox</w:t>
      </w:r>
      <w:bookmarkEnd w:id="1"/>
      <w:r>
        <w:rPr>
          <w:sz w:val="24"/>
          <w:szCs w:val="24"/>
        </w:rPr>
        <w:t>, com caixa de veludo preto, azul ou verde, poderá ser concedida por cada vereador, em no máximo uma por semestre, desde que aprovado pelo Plenário mediante requeriment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placa de homenagem 30 x 20 cm, feita em aço inox, com caixa de veludo vermelho, a ser concedida aos outorgados com o Título de Cidadão Mogimiriano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- placa de homenagem 30 x 20 cm, feita em latão, com caixa de veludo preto, poderá ser concedida aos outorgados com a Medalha João Teodor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- placa 15 x 21 cm, feita em aço inox, com estojo na cor preta, poderá ser concedida aos oradores oficiais na entrega do Título de Cidadão Mogimiriano, e por cada vereador, em no máximo três por semestre, desde que aprovado pelo Plenário mediante requerimento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placa 15 x 21 cm, feita em latão, com estojo na cor preta, poderá ser concedida aos oradores oficiais na entrega da Medalha João Teodoro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I - medalha João Teodoro 4 x 3 cm, feita em latão, com gravação em relevo e formato oval, com fita de gorgorão em 3 cores (vermelha, amarela e branca), poderá ser concedida aos outorgados com a Medalha João Teodor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VIII - diploma de mérito, será de entrega livre e confeccionado em papel couchê na dimensão “A4”, impresso na parte superior direita do seu anverso o brasão da Câmara Municipal, desde que aprovado pelo Plenário, mediante requer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e Ato da Mesa entra em vigor na data de sua publicação, revogando o Ato da Mesa nº 33/2023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19 de maio de 2025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 CRISTIANO GAIOTO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esidente da Câmara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WAGNER RICARDO PEREIRA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ª Vice-Presidente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A DANIELLA GONÇALVES DE AMOEDO CAMPOS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º Vice-Presidente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LUIS ROBERTO TAVARES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ª Secretário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 MARCOS PAULO CEGATTI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º Secretário</w:t>
      </w:r>
    </w:p>
    <w:p>
      <w:pPr>
        <w:pStyle w:val="Normal"/>
        <w:widowControl w:val="false"/>
        <w:suppressAutoHyphens w:val="true"/>
        <w:ind w:firstLine="3402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Registrado na Secretaria e afixado, em igual data, no Quadro de Avisos da Portaria da Câmara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brasao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andida</cp:lastModifiedBy>
  <cp:lastPrinted>2025-05-19T14:56:00Z</cp:lastPrinted>
  <dcterms:modified xsi:type="dcterms:W3CDTF">2025-05-19T18:40:00Z</dcterms:modified>
  <cp:revision>31</cp:revision>
  <dc:subject/>
  <dc:title/>
</cp:coreProperties>
</file>