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8 (DEZOITO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i Municipal nº 5572/2014 e à vista de petição protocolada nesta Casa, sob nº 63/2015, conceder 90 (noventa) dias de férias-prêmio, à servidora MIRIAM BENEDITA ALÓ TORRES, Contador/Controlador, do Quadro Único de Pessoal Fixo da Câmara Municipal, vencidas em 20 de maio de 2013, correspondente ao quinquênio 2008/2013, sendo 45 (quarenta e cinco) dias em pecúnia, 20 (vinte) dias a serem gozados de  01 a 20 de julho de 2015 e 25 dias oportunament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4 de abril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24T09:21:00Z</cp:lastPrinted>
  <dcterms:modified xsi:type="dcterms:W3CDTF">2015-04-24T12:21:00Z</dcterms:modified>
  <cp:revision>19</cp:revision>
  <dc:subject/>
  <dc:title/>
</cp:coreProperties>
</file>