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fício Nº 202/2025                    </w:t>
        <w:tab/>
        <w:tab/>
        <w:t xml:space="preserve">      Mogi Mirim, 20 de maio de 2025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29 e 30 de 2025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2 e 42 de 2025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20T12:02:00Z</dcterms:modified>
  <cp:revision>34</cp:revision>
  <dc:subject/>
  <dc:title/>
</cp:coreProperties>
</file>