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7 (DEZESSETE)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</w:r>
    </w:p>
    <w:p>
      <w:pPr>
        <w:pStyle w:val="Heading1"/>
        <w:ind w:right="813" w:hanging="0"/>
        <w:rPr/>
      </w:pPr>
      <w:r>
        <w:rPr/>
        <w:tab/>
        <w:t>CONSTITUI COMISSÃO DE SINDICÂNCIA PARA APURAÇÃO DE ATOS NO TC-000708/010/09</w:t>
        <w:tab/>
      </w:r>
    </w:p>
    <w:p>
      <w:pPr>
        <w:pStyle w:val="TextBodyIndent"/>
        <w:ind w:right="813" w:firstLine="709"/>
        <w:rPr/>
      </w:pPr>
      <w:r>
        <w:rPr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constituir dos servidores DR. FERNANDO MÁRCIO DAS DORES, Procurador Jurídico, </w:t>
      </w:r>
      <w:r>
        <w:rPr>
          <w:b/>
          <w:sz w:val="24"/>
        </w:rPr>
        <w:t>(Presidente)</w:t>
      </w:r>
      <w:r>
        <w:rPr>
          <w:sz w:val="24"/>
        </w:rPr>
        <w:t>, EDSON PEREIRA GOULART FILHO, (Analista de Sistema) (membro) e MÁRIO SÉRGIO LOPES FONTANA, Analista Contábil (membro), para compor a Comissão de Sindicância para apurar eventuais responsabilidades na contratação da Empesa Sino Consultoria e Informática Ltda – TC-0007708/010/09, no prazo de 30 dias, prorrogável uma única vez por igual períod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abril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4-22T15:34:00Z</cp:lastPrinted>
  <dcterms:modified xsi:type="dcterms:W3CDTF">2015-04-22T18:37:00Z</dcterms:modified>
  <cp:revision>22</cp:revision>
  <dc:subject/>
  <dc:title/>
</cp:coreProperties>
</file>