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465/2025Indicação Nº 465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A REALIZAÇÃO DE PODA DE ÁRVORE LOCALIZADA À RUA CESARINO STORTI, EM FRENTE AO NUMERAL 261 – BAIRRO PARQUE DAS LARANJEIR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sta data 20 de maio de 2025, este vereador esteve no local da demanda por solicitação dos moradores e através do trabalho de fiscalização, em conversa com moradores do local que passaram a queixar de uma árvore defronte ao numeral 261 da referida via, que toda vez que tem ventania seus galhos chegam a tocar nos fios da rede de distribuição de energia e causa a que de energ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referida árvore está com uma altura considerável, chegando a rede elétrica fato que pode trazer riscos de danos a rede elétrica, em entorno do indivíduo arbóreo, bem como para quem transita pelo local, além de diminuir a incidência da iluminação pública, deixando a via escura e comprometendo a segurança de todos os moradores do bairro e outros transeunte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sando evitar possíveis acidentes que possam vitimar pessoas ou oferecer prejuízos materiais, bem como agir de forma preventiva e cautelosa, este vereador encaminha esta propositura com o intuído de solucionar o problem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por intermédio da Secretaria competente, a realização de poda de árvore localizada a Rua Cesarino Storti, em frente ao numeral 261 – bairro Parque Das Laranjeira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0 DE MAI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9:00Z</dcterms:created>
  <dc:creator>Secretaria</dc:creator>
  <dc:description/>
  <dc:language>en-US</dc:language>
  <cp:lastModifiedBy>Coran</cp:lastModifiedBy>
  <cp:lastPrinted>2025-05-20T10:13:00Z</cp:lastPrinted>
  <dcterms:modified xsi:type="dcterms:W3CDTF">2025-05-20T13:11:00Z</dcterms:modified>
  <cp:revision>3</cp:revision>
  <dc:subject/>
  <dc:title>ASSUNTO :</dc:title>
</cp:coreProperties>
</file>