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1 (VINTE E UM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ab/>
        <w:t xml:space="preserve">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83/2015, conceder 30 (trinta) dias de férias regulamentares, período aquisitivo de 05 de julho de 2014 a 04 de julho de 2015, ao servidor </w:t>
      </w:r>
      <w:r>
        <w:rPr>
          <w:b/>
          <w:sz w:val="24"/>
        </w:rPr>
        <w:t xml:space="preserve">MÁRIO SÉRGIO LOPES FONTANA, </w:t>
      </w:r>
      <w:r>
        <w:rPr>
          <w:sz w:val="24"/>
        </w:rPr>
        <w:t>Analista Contábil, do Quadro Único de Pessoal Fixo da Câmara Municipal, sendo 20 (vinte) dias a serem gozados de 15 de julho a 03 de agosto de 2015 e os 10 (dez) dias restante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3 de ma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5-13T15:03:00Z</cp:lastPrinted>
  <dcterms:modified xsi:type="dcterms:W3CDTF">2015-05-13T18:09:00Z</dcterms:modified>
  <cp:revision>16</cp:revision>
  <dc:subject/>
  <dc:title/>
</cp:coreProperties>
</file>