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07/2025                                            Em 20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ABRAM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utado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4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ela Casa em Sessão Ordinária realizada em 19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20T14:12:00Z</dcterms:modified>
  <cp:revision>27</cp:revision>
  <dc:subject/>
  <dc:title/>
</cp:coreProperties>
</file>