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09/2025                                              </w:t>
        <w:tab/>
        <w:tab/>
        <w:t>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NSÃO DO CAMIN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>, aprovada pela Casa em Sessão Ordinária realizada em 19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22:00Z</dcterms:modified>
  <cp:revision>26</cp:revision>
  <dc:subject/>
  <dc:title/>
</cp:coreProperties>
</file>