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DE CONVOCAÇÃO DE AUDIÊNCIA PÚBLICA Nº 01, DE 2005</w:t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righ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"Parte final do inciso XXVII, do Artigo 35 da LOMM"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EADOR JOSÉ DOS SANTOS MORENO, Presidente da Câmara Municipal de Mogi Mirim, Estado de São Paulo,  e tendo presente o pedido do Presidente da Comissão Permanente de Emendas à Lei Orgânica Municipal,  Vereador Jonas Alves de Araujo Filho e nos termos do § 4º, item 4, do Art. 51 da LOMM, decide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convocar Audiência Pública para o dia 28/01/2005, sexta-feira, às 17h30, destinada a análise do Projeto de Emenda à Lei Orgânica nº 02/2005 "que suprime a parte final do inciso XXVII, do Art. 35 da LOMM, no que tange ao prazo para fixação do subsídio dos agentes políticos"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Dar ciência desta convocação ao Sindicato dos Funcionários Públicos Municipais de Mogi Mirim, entidade de classe diretamente envolvida com a questã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 conhecimento dos membros da Comissão Permanente para análise de Projetos relativos de Emendas à Lei Orgânica, dos Vereadores e Vereadoras e da população interessada, em geral, é expedido o presente Edital, devidamente registrado, afixado e publicado para todos os efeitos legai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o e passado nesta cidade de Mogi Mirim,na Secretaria da Câmara, em 25 de janeiro de 2005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residente da Câmara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gistrado e publicado em igual dat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EL. VALTER JOSÉ POLETTINI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Diretor-Geral 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osimples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03:00Z</dcterms:created>
  <dc:creator>Secretaria</dc:creator>
  <dc:description/>
  <dc:language>en-US</dc:language>
  <cp:lastModifiedBy>Secretaria</cp:lastModifiedBy>
  <cp:lastPrinted>2005-01-26T17:03:00Z</cp:lastPrinted>
  <dcterms:modified xsi:type="dcterms:W3CDTF">2005-01-26T19:04:00Z</dcterms:modified>
  <cp:revision>4</cp:revision>
  <dc:subject/>
  <dc:title/>
</cp:coreProperties>
</file>