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69/2025Indicação Nº 46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INDICO AO EXMO. SR. PREFEITO MUNICIPAL PAULO DE OLIVEIRA E SILVA QUE, POR INTERMÉDIO DA SECRETARIA DE SERVIÇOS MUNICIPAIS A ROÇAGEM DO MATO BEIRANDO O RIO NA RUA ALICE RIBEIRO CERAVOLO NO JARDIM FLORIDA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presento a V.Exa., nos termos do Art. 160 do Regimento Interno, a presente Indicação, a ser encaminhada ao Exmo. Senhor Prefeito Municipal Paulo de Oliveira e Silva, para que sejam tomadas as devidas providências, junto à Secretaria de Serviços Municipais, a realização da roçagem do mato alto e denso beirando o rio na Rua Alice Ribeiro Ceravol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vereador esteve no local da demanda, a pedido de moradores locais e através do trabalho de fiscalização constatou que há necessidade urgente de roçagem do mato alto e denso que beira o Rio ao final da Rua Alice Ribeiro Ceravolo, pois conforme se verifica pelas fotos juntadas a esta Indicação o mato está muito alto e denso, gerando uma sensação de abandono, e com isso a aparição de animais peçonhentos (ratos, escorpiões, caramujos africanos, bem como, a proliferação do mosquito da dengue que tem assolado nosso município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rtanto, objetivando manter a área do Rio, bem como, a Rua Alice Ribeiro Ceravolo segura e bem organizada e a segurança de todos os moradores do entorno a roçagem do mato alto e denso existente hoje é tida como uma medida viável de saúde e segurança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4 DE ABRIL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jc w:val="center"/>
        <w:rPr/>
      </w:pPr>
      <w:r>
        <w:rPr>
          <w:b/>
          <w:sz w:val="24"/>
        </w:rPr>
        <w:tab/>
        <w:t>VEREADOR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1:00Z</dcterms:created>
  <dc:creator>Secretaria</dc:creator>
  <dc:description/>
  <dc:language>en-US</dc:language>
  <cp:lastModifiedBy>Ernani</cp:lastModifiedBy>
  <cp:lastPrinted>2025-05-22T11:34:00Z</cp:lastPrinted>
  <dcterms:modified xsi:type="dcterms:W3CDTF">2025-05-21T14:16:00Z</dcterms:modified>
  <cp:revision>14</cp:revision>
  <dc:subject/>
  <dc:title>ASSUNTO :</dc:title>
</cp:coreProperties>
</file>