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299/2025Requerimento Nº 299/2025</w:t>
      </w:r>
    </w:p>
    <w:p>
      <w:pPr>
        <w:pStyle w:val="Normal"/>
        <w:suppressAutoHyphens w:val="true"/>
        <w:overflowPunct w:val="false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 xml:space="preserve">EMENTA: REQUER À CONCESSIONÁRIA DE ENERGIA NEOENERGIA ELEKTRO QUE TOME AS PROVIDENCIAS CABIVEIS PARA REPARAR OS FIOS DE REDE ARRANCADOS, BEM COMO, O POSTE TOMBADO NA RUA ANA ZULIANI, PARQUE DO ESTADO I. 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esento a V.Exa., nos termos do Art. 152 do Regimento Interno, o presente Requerimento, a ser encaminhado à empresa NEOENERGIA ELEKTRO para que a mesma faça com urgência reparos nos fios de rede e poste tombado na Rua Ana Zuliani, no Parque do Estado I, pelo que segue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endendo a pedido de morador da Rua Ana Zuliani, que encaminhou a seguinte mensagem: faz alguns dias que um caminhão passou e arrancou uns fios da rede desta rua, o poste tombou e a Elektro amarrou o mesmo com cabo de aço no alambrado do Posto de Saúde, acredito que pode ser perigoso e esse poste com o peso tombar de vez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Assim, requeiro à Elektro para tomar as providências cabíveis urgente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queiro ainda, dar ciência a Secretaria de Saúde e a Secretaria de Mobilidade Urbana para as providências que o caso reque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Requeiro por último que a relação seja disponibilizada pela ordem de baixa, média e alta complexidad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Por fim, reitero os protestos de respeito e consideraçã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SALA DAS SESSÕES “VEREADOR SANTO RÓTOLLI”, EM 28 DE MARÇO DE 202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assinado digitalmente)</w:t>
      </w:r>
    </w:p>
    <w:p>
      <w:pPr>
        <w:pStyle w:val="Normal"/>
        <w:rPr/>
      </w:pPr>
      <w:r>
        <w:rPr>
          <w:b/>
          <w:sz w:val="24"/>
        </w:rPr>
        <w:tab/>
        <w:tab/>
        <w:tab/>
        <w:t>VEREADOR ERNANI LUIZ DONATTI GRAGNANELL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8:50:00Z</dcterms:created>
  <dc:creator>Secretaria</dc:creator>
  <dc:description/>
  <dc:language>en-US</dc:language>
  <cp:lastModifiedBy>Ernani</cp:lastModifiedBy>
  <cp:lastPrinted>2025-05-22T11:37:00Z</cp:lastPrinted>
  <dcterms:modified xsi:type="dcterms:W3CDTF">2025-05-21T16:41:00Z</dcterms:modified>
  <cp:revision>17</cp:revision>
  <dc:subject/>
  <dc:title>ASSUNTO :</dc:title>
</cp:coreProperties>
</file>