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00/2025Requerimento Nº 30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 SECRETARIA DE MOBILIDADE URBANA, INFORMAÇÕES SOBRE A SITUAÇÃO DO TRANPORTE COLETIVO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SECRETARIA DE MOBILIDADE URBANA, informações sobre a situação do Transporte Coletivo de Mogi Mirim e que em conjunto com as demais Secretarias articulem os dados abaix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ópia do contrato em vigor com a empresa de Viação-Transportes, com os eventuais anexo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Qual o valor do repasse (subsídio) mensal a empresa concessionaria?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Quais categorias profissionais e ou setores da sociedade que são beneficiados com os subsídios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1- Idosos com quantos anos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Quais os critérios para os idosos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- Trabalhadores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Quais os critérios para os trabalhadores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3- Estudantes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Quais os critérios para os estudantes?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4- Outros setores da sociedade são beneficiários?  Guardas Municipais? Portadores de Necessidades especiais? Policiais Militares? Gestantes? Outros?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Quais os critérios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5- Quantos ônibus estão contratados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6- Quais os horários diariamente são atendidos as diversas localidades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7- Quais os critérios para definição das tarifas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8- Quais setores da prefeitura são ouvidos para a definição das tarifas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2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5-22T11:39:00Z</cp:lastPrinted>
  <dcterms:modified xsi:type="dcterms:W3CDTF">2025-05-22T13:34:00Z</dcterms:modified>
  <cp:revision>12</cp:revision>
  <dc:subject/>
  <dc:title>ASSUNTO :</dc:title>
</cp:coreProperties>
</file>