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04/20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EMENTA: </w:t>
      </w:r>
      <w:r>
        <w:rPr>
          <w:b/>
          <w:bCs/>
          <w:color w:val="000000"/>
          <w:sz w:val="24"/>
          <w:szCs w:val="24"/>
          <w:shd w:fill="FFFFFF" w:val="clear"/>
        </w:rPr>
        <w:t>REQUER A REALIZAÇÃO DE HOMENAGEM COM OUTORGA DE PLACA A DIRETORA ESCOLAR MARIA CECILIA FRANCISCO URBINI, EM RECONHECIMENTO E GRATIDÃO PELOS 47 ANOS DEDICAÇÃO, COMPROMISSO E AMOR À EDUCAÇÃO, NA DATA DE 04 DE JUNHO DE 2025, ÀS 19H00, NO PLENÁRIO DA CÂMARA MUNICIPAL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onsiderando, a prerrogativa do Poder Legislativo que: </w:t>
      </w:r>
      <w:r>
        <w:rPr>
          <w:i/>
          <w:sz w:val="24"/>
          <w:szCs w:val="24"/>
        </w:rPr>
        <w:t>“Dispõe sobre a Concessão de Títulos Honoríficos - Placa ou 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a mesa, na forma regimental de estilo, depois de ouvido o Douto Plenário desta Casa, seja oficiada a Mesa da Câmara Municipal de Mogi Mirim para que seja realizada no dia 04 de junho de 2025, às 19h00, no Plenário da Câmara Municipal, homenagem à </w:t>
      </w:r>
      <w:r>
        <w:rPr>
          <w:b/>
          <w:bCs/>
          <w:color w:val="000000"/>
          <w:sz w:val="24"/>
          <w:szCs w:val="24"/>
          <w:shd w:fill="FFFFFF" w:val="clear"/>
        </w:rPr>
        <w:t>EM RECONHECIMENTO E GRATIDÃO PELOS 47 ANOS DEDICAÇÃO, COMPROMISSO E AMOR À EDUCAÇÃO, CONTRIBUINDO DE FORMA EXEMPLAR PARA A FORMAÇÃO DE GERAÇÕES E PARA O DESENVOLVIMENTO DE NOSSA CIDAD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casião será outorgada 01 (uma) placa comemorativa em homenagem à senhora Maria Cecília Francisco Urbini.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shd w:fill="FFFFFF" w:val="clear"/>
        </w:rPr>
        <w:t>A Diretora Escolar Maria Cecília Francisco Urbini é a diretora com mais tempo de trabalho na educação mogimiriana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ão 47 anos de dedicação e amor, formando milhares de alunos nestes 47 anos de trabalho exemplar na rede municipal de ensin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Sala das Sessões “VEREADOR SANTO RÓTOLLI”, em 23 de maio de 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DA CÂMARA MUNICIP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VEREADOR JOÃO VICTOR COUTINHO GASPARIN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VEREADOR WILIANS MENDES DE OLIVEIRA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0:00Z</dcterms:created>
  <dc:creator>Secretaria</dc:creator>
  <dc:description/>
  <cp:keywords/>
  <dc:language>en-US</dc:language>
  <cp:lastModifiedBy>Wesley</cp:lastModifiedBy>
  <cp:lastPrinted>2025-05-23T09:14:00Z</cp:lastPrinted>
  <dcterms:modified xsi:type="dcterms:W3CDTF">2025-05-23T12:53:00Z</dcterms:modified>
  <cp:revision>3</cp:revision>
  <dc:subject/>
  <dc:title>ASSUNTO :</dc:title>
</cp:coreProperties>
</file>