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05/2025Requerimento Nº 30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ITERA A INDICAÇÃO N° 275/2025, APROVADO POR UNANIMIDADE NA 9ª SESSÃO ORDINÁRIA, REALIZADA NO DIA 31 DE MARÇO DE 2025, AO PREFEITO PAULO DE OLIVEIRA E SILVA, ATRAVÉS DA SECRETARIA COMPETENTE, A REALIZAÇÃO DO REPARO OU A REFORMA TOTAL DO TELHADO DAS INSTALAÇÕES DA SEDE DO TIRO DE GUERRA 02-023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a indicação n° 275/2025 a ser encaminhado ao Senhor Prefeito Paulo de Oliveira e Silva, através da Secretaria competente solicitando a realização do reparo ou a reforma total do telhado das instalações da sede do Tiro de Guerra 02-023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Tal reforma se faz necessária, pois sem a devida manutenção adequada do telhado das instalações da sede do TG 02-023 está ocorrendo infiltrações, chove dentro das dependências, prejudicando, assim, tanto o prédio em si quanto seu funcionament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citados, com o fim de conservar as instalações da sede do Tiro de Guerra, é de extrema necessidade e urgência a reforma no telhado acima solici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3 DE MAI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5:00Z</dcterms:created>
  <dc:creator>Secretaria</dc:creator>
  <dc:description/>
  <dc:language>en-US</dc:language>
  <cp:lastModifiedBy>Wagner</cp:lastModifiedBy>
  <cp:lastPrinted>2025-05-23T09:35:00Z</cp:lastPrinted>
  <dcterms:modified xsi:type="dcterms:W3CDTF">2025-05-23T12:35:00Z</dcterms:modified>
  <cp:revision>4</cp:revision>
  <dc:subject/>
  <dc:title>ASSUNTO :</dc:title>
</cp:coreProperties>
</file>