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30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EMOS, HOMENAGEM EM COMEMORAÇÃO AOS 125 ANOS DA ESCOLA ESTADUAL “CORONEL VENÂNCIO”, A SER REALIZADO NO DIA 24 DE JUNHO DE 2.025 A PARTIR DAS 19H00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VEREADORES E SENHORAS VEREADORA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a prerrogativa do Poder Legislativo que: “Dispõe sobre a Concessão de Títulos Honoríficos,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que no ano de 2025, a ESCOLA ESTADUAL “CORONEL VENÂNCIO” completa 125 anos de exis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“Coronel Venâncio”, fundada em 13 de janeiro de 1.900, é a escola mais antiga de Mogi Miri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cola com excelência em formação, que através de grandes professores ajudou a construir as histórias pessoais de milhares de mogimirianos e, principalmente, ajudou a construir a históri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queremos, na forma regimental, seja oficiada a MESA DA CÂMARA MUNICIPAL DE MOGI MIRIM, para que seja realizad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A HOMENAGEM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erimônia será realizada no dia 24 de junho de 2025, a partir das 19h00, no Plenár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ocasião será outorgada, pelo Poder Legislativo, Placa Comemorativa, em homenagem aos 125 anos da fundação desta importante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3 DE MAI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ab/>
        <w:tab/>
        <w:t xml:space="preserve">    </w:t>
      </w:r>
      <w:r>
        <w:rPr>
          <w:b/>
          <w:sz w:val="22"/>
          <w:szCs w:val="22"/>
        </w:rPr>
        <w:t xml:space="preserve">VEREADOR CRISTIANO GAIO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ESIDENTE DA CÂMARA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WILIANS MENDES DE OLIVEIRA  </w:t>
        <w:tab/>
        <w:t xml:space="preserve">   VEREADOR CINOE DU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ERNANI LUIZ GRAGNANELLO</w:t>
        <w:tab/>
        <w:t xml:space="preserve">   VEREDOR SARGENTO CO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IO EVANDRO RIBEIRO</w:t>
        <w:tab/>
        <w:t xml:space="preserve">   VEREADOR MANOEL PALOM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EADOR MARCOS GAÚCHO</w:t>
        <w:tab/>
        <w:tab/>
        <w:tab/>
        <w:t xml:space="preserve">   VEREADORA MARA CHOQUE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49:00Z</dcterms:created>
  <dc:creator>Secretaria</dc:creator>
  <dc:description/>
  <cp:keywords/>
  <dc:language>en-US</dc:language>
  <cp:lastModifiedBy>Candida</cp:lastModifiedBy>
  <cp:lastPrinted>2025-05-23T13:17:00Z</cp:lastPrinted>
  <dcterms:modified xsi:type="dcterms:W3CDTF">2025-05-23T17:12:00Z</dcterms:modified>
  <cp:revision>7</cp:revision>
  <dc:subject/>
  <dc:title>ASSUNTO :</dc:title>
</cp:coreProperties>
</file>