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 Nº 309/2025Requerimento Nº 309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AO EXMO SR. PREFEITO MUNICIPAL DR. PAULO DE OLIVEIRA E SILVA E ÀS SECRETARIAS COMPETENTES, ENCAMINHAMENTOS DE PROCEDIMENTOS PARA VIABILIZAR A REGULARIZAÇÃO DE MORADIA AOS MORADORES DO LOTEAMENTO CHACARAS SANTA LUZIA, CONHECIDO COMO “DOMENICO BIANCHI”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, nos termos do Art. 152 do Regimento Interno, atendendo o que foi discutido e estabelecido na Audiência Pública realizada no dia 21 de maio no Plenário da Câmara Municipal, o presente Requerimento, a ser encaminhado ao Sr. Prefeito Municipal de Mogi Mirim SP., Dr. Paulo de Oliveira e Silva, à Secretaria de Mobilidade Urbana,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Tendo em vista que no dia 21 de maio ocorreu a audiência pública no Plenário da Câmara Municipal, com fundamento no requerimento 243/2025 de 25 de abril de 2025 e nela estiveram presentes os Secretários Municipais de Obras e Habitação Sr. Paulo Roberto Tristão, Planejamento Sr. Luiz Henrique Bueno Cardoso, Assistência Social Sra. Cristina Puls;  Negócios Jurídicos Sra. Dra. Adriana Tavares de Oliveira Penha, Secretário de Finanças Sr. Mauro Zeuri e representantes da OAB,  Dra. Thais Sardinha Silva e Dra. Atalanta Pimenta Brandão  e  mais de 60 (sessenta) moradores do “loteamento” Chácaras Santa Luzia, conhecido como Domenico Bianchi e com base nos objetivos a seguir buscaremos viabilizar moradias aos 135 (cento e trinta e cinco) cidadãos das 35 (trinta e cinco) moradias: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primeiro objetivo da audiência foi o alinhamento de um plano de ação para moradias das trinta e cinco (35) casas existentes atualment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segundo objetivo foi nos diálogos e debates, encontrarmos alternativas a atual situação jurídica, o que ocorreu com a manifestação da cidadã e servidora pública (arquiteta) Paula Zeferin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 Secretária de Planejamento. A mesma afirmou que as faixas de proteção foram alteradas diante dos novos estudos em relação a ocasião da propositura da ação em 202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O terceir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bjetivo, em vista da ausência da fiscalização por parte da Prefeitura e fls. 421 da decisão judicial, processo Nº 1001474-35.2021.8.26.0363 que corre pela 4º Vara da Comarca de Mogi Mirim, requeremo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Administração Municipal, que busque alternativas concretas com base no Direito a Moradia e pelos objetivos elencados, durante a Audiência Pública, fizemos os encaminhamentos a seguir (durante a audiência):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01- A suspensão de qualquer medida que vise a demolição das moradias garantindo o direito social à moradia, mesmo que sendo precária, até as conclusões dos estudos sócio económico, levantamento do relatório de impacto social e de vistoria e com acompanhamento do Ministério Público do Estado de São Paulo, estejam concluídos e com alternativas concretas e inclusive levando-se em consideração os estudos mencionados no item 08 deste requerimento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02- A Prefeitura Municipal através das Secretarias de Segurança Municipal e Assistência Social em conjunto com outras, se necessário darão todo apoio as mulheres, que obtiveram Judicialmente Medidas Protetiva, bem como as demais para garantir que as políticas públicas, avancem com o envolvimento da Secretaria de Segurança Pública; Secretaria de Assistência Social, psicológicas e demais orientações necessária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mulheres que obtiveram as medidas protetivas agendarão uma reunião com o Secretário de Segurança e da Assistência Social nos próximos di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03- A Secretária de Negócios Jurídicos em conjunto com a Secretária de Obras e Habitação divulgarão uma nota/comunicado aos moradores orientando que não é necessário pagar nenhum valor aos loteadores, pois o loteamento é clandestino e também as pessoas estranhas a relação aos mesmos;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04- Foi constituído uma Comissão de Moradores e representantes da OA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ara tratar do “loteamento” Chácaras Santa Luzia, conhecido como Domenico Bianchi, cujas pessoas agendarão um encontro com o Secretário de Obras e Habitação e posteriormente será encaminhado ao Sr. Prefeito Municipal a relação dos nomes para a nomeação da Comissão Especial de Acompanhamento, bem como será divulgado às demais secretarias, bem como ao Ministério Público da Comarca de Mogi Mirim, pra conhecimento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-A- O Objetivo da Comissão, será o acompanhamento do desenrolar das tratativas sobre as alternativas mencionadas no item 01 com base nos direitos humanos garantidos em nossa Constituição Federal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5- Apresentação no mais breve espaço de tempo de alternativas dignas para que os cidadãos não fiquem na rua, ou seja garantia de condições humanitárias as pessoas de boa-fé e que os estudos mencionados no item 08 sejam viabilizad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06-Tomar todas as medicas judiciais cabíveis para cobrar todos os responsáveis pelos danos causados, conforme decisão na ação especialmente, com bloqueio da matrícula e outras medidas para indenizar as despesas da Prefeitura Municipal, pela Secretaria de Negócios Jurídicos, com base nos levantamentos das informações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7-Estudos jurídicos, com base no código de defesa do consumidor e legislações correlatas para garantir meios aos cidadãos de boa-fé tenham condições de receber indenização pelos danos, causados pelas pessoas que lotearam clandestinamente um imóvel improprio para moradia. A Comissão Especial de Acompanhamento agendará uma reunião com a Secretária de Negócios Jurídic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Com base nas considerações e descrição dos fatos e encaminhamentos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Requeiro que cópia do presente requerimento, seja encaminhado ao Ministério Público da nossa Comarca e a Ordem dos Advogados do Brasil subsecção de Mogi Mirim e a todos Secretário que prontamente ouviram os mais de 6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sessenta) moradores, passaram tranquilidade e sobretudo os trataram com muito respe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também que seja enviado cópia ao Secretário de Segurança para as ações preventivas naquela localidad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queiro por último ao Secretário de Planejamento que em conjunto com outras Secretarias apresente um laudo técnico que deixe claro que a atual faixa de proteção não é a mesma da ocasião da propositura da ação, pois com base nela será possível a Secretária de Negócios Jurídicos propor ações judiciais visando encontrar saídas aos moradore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12 DE MAI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5-23T14:57:00Z</cp:lastPrinted>
  <dcterms:modified xsi:type="dcterms:W3CDTF">2025-05-23T17:56:00Z</dcterms:modified>
  <cp:revision>25</cp:revision>
  <dc:subject/>
  <dc:title>ASSUNTO :</dc:title>
</cp:coreProperties>
</file>