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17ª SESSÃO ORDINÁRIA DE 2025, DE 26 DE MAIO DE 2025</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bCs/>
          <w:sz w:val="24"/>
          <w:szCs w:val="24"/>
          <w:u w:val="single"/>
        </w:rPr>
        <w:t>INDIC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46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E PODA DE ÁRVORE LOCALIZADA À RUA CESARINO STORTI, EM FRENTE AO NUMERAL 261 – BAIRRO PARQUE DAS LARANJEIRAS.</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46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celentíssimo Sr. Prefeito municipal, Dr. Paulo de Oliveira e Silva, para que, por intermédio da secretaria competente, providencie a instalação de ponto de ônibus na Rod. Luiz Gonzaga de Amoêdo Campos, próximo à FATEC, que foi destruído em um acidente ocorrido no mês de dezembro de 2024.</w:t>
      </w:r>
    </w:p>
    <w:p>
      <w:pPr>
        <w:pStyle w:val="Normal"/>
        <w:jc w:val="both"/>
        <w:rPr>
          <w:sz w:val="24"/>
          <w:szCs w:val="24"/>
        </w:rPr>
      </w:pPr>
      <w:r>
        <w:rPr>
          <w:b/>
          <w:sz w:val="24"/>
          <w:szCs w:val="24"/>
        </w:rPr>
        <w:t xml:space="preserve">Autoria: </w:t>
      </w:r>
      <w:r>
        <w:rPr>
          <w:sz w:val="24"/>
          <w:szCs w:val="24"/>
        </w:rPr>
        <w:t>CRISTIANO GAIOTO E WAGNER RICARDO PEREIRA.</w:t>
      </w:r>
    </w:p>
    <w:p>
      <w:pPr>
        <w:pStyle w:val="Normal"/>
        <w:jc w:val="both"/>
        <w:rPr>
          <w:sz w:val="24"/>
          <w:szCs w:val="24"/>
        </w:rPr>
      </w:pPr>
      <w:r>
        <w:rPr>
          <w:sz w:val="24"/>
          <w:szCs w:val="24"/>
        </w:rPr>
      </w:r>
    </w:p>
    <w:p>
      <w:pPr>
        <w:pStyle w:val="Normal"/>
        <w:jc w:val="both"/>
        <w:rPr>
          <w:sz w:val="24"/>
          <w:szCs w:val="24"/>
        </w:rPr>
      </w:pPr>
      <w:r>
        <w:rPr>
          <w:b/>
          <w:sz w:val="24"/>
          <w:szCs w:val="24"/>
        </w:rPr>
        <w:t>Indicação Nº 468/2025</w:t>
      </w:r>
      <w:r>
        <w:rPr>
          <w:sz w:val="24"/>
          <w:szCs w:val="24"/>
        </w:rPr>
        <w:t xml:space="preserve"> - </w:t>
      </w:r>
    </w:p>
    <w:p>
      <w:pPr>
        <w:pStyle w:val="Normal"/>
        <w:jc w:val="both"/>
        <w:rPr>
          <w:sz w:val="24"/>
          <w:szCs w:val="24"/>
        </w:rPr>
      </w:pPr>
      <w:r>
        <w:rPr>
          <w:b/>
          <w:sz w:val="24"/>
          <w:szCs w:val="24"/>
        </w:rPr>
        <w:t xml:space="preserve">Assunto: </w:t>
      </w:r>
      <w:r>
        <w:rPr>
          <w:sz w:val="24"/>
          <w:szCs w:val="24"/>
        </w:rPr>
        <w:t>Encaminha-se ao Excelentíssimo Prefeito Municipal – Minuta do Projeto de Lei Complementar que “Cria a Gratificação por Desempenho de Atividade Delegada, nos termos que especifica”, a ser paga aos Policiais Militares que exercem atividade municipal delegada ao Estado de São Paulo por meio de convênio celebrado com o Município de Mogi Mirim, e dá outras providências.</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46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 INDICO AO EXMO. SR. PREFEITO MUNICIPAL PAULO DE OLIVEIRA E SILVA QUE, POR INTERMÉDIO DA SECRETARIA DE SERVIÇOS MUNICIPAIS A ROÇAGEM DO MATO BEIRANDO O RIO NA RUA ALICE RIBEIRO CERAVOLO NO JARDIM FLORIDA.</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Indicação Nº 47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SENHOR PREFEITO MUNICIPAL QUE, POR MEIO DA SECRETARIA MUNICIPAL DE EDUCAÇÃO, COM URGÊNCIA OS SERVIÇOS DE ROÇAGEM, PODA DE VEGETAÇÃO E LIMPEZA GERAL NA ÁREA EXTERNA DA EMEB PROFESSORA REGINA MARIA TUCCI DE CAMPOS. </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Indicação Nº 47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E ROÇAGEM E LIMPEZA DO MATO ALTO DA PRAÇA COMANDANTE JOSÉ DOS SANTOS MORENO, BAIRRO MOGI MIRIM II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7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A A OPERAÇÃO TAPA BURACOS E A MANUTENÇÃO DA CAMADA DE ASFALTO DA RUA ANTÔNIO MORENO PEREZ, BAIRRO JARDIM MARIA BEATRIZ – REGIÃO SUL.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7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DEMARCAÇÃO VIÁRIA DO PONTO DE ÔNIBUS SITUADO NA AVENIDA TUPI (AO LADO DA PRAÇA COMANDANTE JOSÉ MORENO), BAIRRO MOGI MIRIM II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7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PODA DE GALHOS DA ÁRVORE PLANTADA NA ÁREA INTERNA DA ESCOLA EMEB FRANCISCO PICCOLOMINI, BAIRRO SAÚDE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75/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OPERAÇÃO DE RECAPEAMENTO EM TODA EXTENSÃO DA RUA JÚLIO LONGHI.</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476/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OPERAÇÃO TAPA BURACO NA RUA HENRIQUE STORT.</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477/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OPERAÇÃO DE RECAPEAMENTO NA RUA OSWALDO CRUZ.</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47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S SECRETARIAS COMPETENTES, PROVIDENCIEM COM URGÊNCIA, ESTUDOS DE VIABILIDADE PARA IMPLANTAÇÃO DE LOMBADA, NA AVENIDA VEREADOR ANTÔNIO CARLOS DE OLIVEIRA, ALTURA DO N. 914, PARQUE DO ESTADO II.</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47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S SECRETARIAS COMPETENTES, PROVIDÊNCIAS URGENTES PARA MANUTENÇÃO DA ILUMINAÇÃO PÚBLICA E MELHORIAS NA PRAÇA IBRANTINA CARDONA, JARDIM SANTA HELENA.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48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IMEDIATAMENTE SEJA RETIRADO O ENTULHO ACUMULADO NA ÁREA INTERNA DA ESCOLA EMEB FRANCISCO PICCOLOMINI, BAIRRO SAÚDE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8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ROÇAGEM E LIMPEZA DO MATO ALTO DO JARDIM DA ESCOLA EMEB FRANCISCO PICCOLOMINI, BAIRRO SAÚDE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8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ROÇAGEM E LIMPEZA DO MATO ALTO DA ÁREA VERDE LOCALIZADA ENTRE A AVENIDA CAPITÃO JOÃO GONÇALVES TEIXEIRA E RUA LUIZ GONZAGA DA GAMA E SILVA, BAIRRO JARDIM PANORAMA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48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S SECRETARIAS COMPETENTES, REALIZEM ESTUDOS TÉCNICOS E PROJETO QUANTO A VIABILIDADE DE IMPLANTAÇÃO DE PISTA DE ATLETISMO NA AVENIDA ADIB CHAIB, EM TORNO DA PEDREIRA DE GRAVA E ESCOLA ETEC.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REQUERIMENTO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Requerimento Nº 29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EXMO. SR. PREFEITO DR. PAULO DE OLIVEIRA E SILVA, ATRAVÉS DA SECRETÁRIA COMPETENTE, INFORMAÇÕES DETALHADAS SOBRE A FALTA DE PROFESSOR DA LICENCIATURA DE MATEMÁTICA PARA OS ESTUDANTES DO 9º ANO, DESDE O INÍCIO DO ANO LETIVO NA ESCOLA MUNICIPAL DE EDUCAÇÃO BÁSICA PROF.ª ALTAIR ROSA CORSI COSTA, SITO À RUA GASTONE LORENZETTI, Nº 500 – BAIRRO PARQUE DA IMPRESSA, E TAMBÉM SOBRE A CONTRATAÇÃO DE PROFESSORES APROVADOS EM CONCURSO E NOVOS CONCURSO PÚBLICO PARA PROFESSORES. </w:t>
      </w:r>
    </w:p>
    <w:p>
      <w:pPr>
        <w:pStyle w:val="Normal"/>
        <w:jc w:val="both"/>
        <w:rPr>
          <w:sz w:val="24"/>
          <w:szCs w:val="24"/>
        </w:rPr>
      </w:pPr>
      <w:r>
        <w:rPr>
          <w:b/>
          <w:sz w:val="24"/>
          <w:szCs w:val="24"/>
        </w:rPr>
        <w:t xml:space="preserve">Autoria: </w:t>
      </w:r>
      <w:r>
        <w:rPr>
          <w:sz w:val="24"/>
          <w:szCs w:val="24"/>
        </w:rPr>
        <w:t>MÁRCIO DENER CORAN, CRISTIANO GAIOTO, MANOEL EDUARDO PEREIRA DA CRUZ PALOMINO, MARCOS PAULO CEGATTI, WILIANS MENDES DE OLIVEIRA E 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94/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PROVIDÊNCIAS A SEREM TOMADAS NO QUE DIZ RESPEITO A SEGURANÇA DO TRÂNSITO NA RUA JOSÉ MATHIAS (TRECHO DA ÁREA ESCOLAR)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295/2025</w:t>
      </w:r>
      <w:r>
        <w:rPr>
          <w:sz w:val="24"/>
          <w:szCs w:val="24"/>
        </w:rPr>
        <w:t xml:space="preserve"> - </w:t>
      </w:r>
    </w:p>
    <w:p>
      <w:pPr>
        <w:pStyle w:val="Normal"/>
        <w:jc w:val="both"/>
        <w:rPr>
          <w:sz w:val="24"/>
          <w:szCs w:val="24"/>
        </w:rPr>
      </w:pPr>
      <w:r>
        <w:rPr>
          <w:b/>
          <w:sz w:val="24"/>
          <w:szCs w:val="24"/>
        </w:rPr>
        <w:t xml:space="preserve">Assunto: </w:t>
      </w:r>
      <w:r>
        <w:rPr>
          <w:sz w:val="24"/>
          <w:szCs w:val="24"/>
        </w:rPr>
        <w:t>SOLICITA, EM CARÁTER DE URGÊNCIA, INFORMAÇÕES AO EXCELENTÍSSIMO SENHOR PREFEITO MUNICIPAL, DR. PAULO DE OLIVEIRA E SILVA, SOBRE O ANDAMENTO DO PROCESSO DE IMPLANTAÇÃO DO ESTACIONAMENTO ROTATIVO “ZONA AZUL” NO MUNICÍPIO DE MOGI MIRIM, DESTACANDO OS PREJUÍZOS ENFRENTADOS POR COMERCIANTES DEVIDO À AUSÊNCIA DO SERVIÇO.</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96/2025</w:t>
      </w:r>
      <w:r>
        <w:rPr>
          <w:sz w:val="24"/>
          <w:szCs w:val="24"/>
        </w:rPr>
        <w:t xml:space="preserve"> - </w:t>
      </w:r>
    </w:p>
    <w:p>
      <w:pPr>
        <w:pStyle w:val="Normal"/>
        <w:jc w:val="both"/>
        <w:rPr>
          <w:sz w:val="24"/>
          <w:szCs w:val="24"/>
        </w:rPr>
      </w:pPr>
      <w:r>
        <w:rPr>
          <w:b/>
          <w:sz w:val="24"/>
          <w:szCs w:val="24"/>
        </w:rPr>
        <w:t xml:space="preserve">Assunto: </w:t>
      </w:r>
      <w:r>
        <w:rPr>
          <w:sz w:val="24"/>
          <w:szCs w:val="24"/>
        </w:rPr>
        <w:t>REQUEIRO, EM CONJUNTO, AO EXCELENTÍSSIMO SENHOR PREFEITO MUNICIPAL, DR. PAULO DE OLIVEIRA E SILVA, E AO EXCELENTÍSSIMO SENHOR PRESIDENTE DA CÂMARA MUNICIPAL, VEREADOR CRISTIANO GAIOTO, INFORMAÇÕES SOBRE A REALIZAÇÃO DE AUDIÊNCIAS PÚBLICAS RELATIVAS À ELABORAÇÃO DO NOVO CÓDIGO DE POSTURAS DO MUNICÍPIO DE MOGI MIRIM.</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297/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CELENTÍSSIMO SENHOR PREFEITO MUNICIPAL, DR. PAULO DE OLIVEIRA E SILVA, INFORMAÇÕES E ESTUDOS SOBRE A POSSIBILIDADE DE IMPLANTAÇÃO DE ESTACIONAMENTO EM 45 GRAUS EM TRECHOS DA ÁREA CENTRAL DE MOGI MIRIM, ESPECIALMENTE NA RUA CORONEL GUEDES, COMO ALTERNATIVA PARA AMPLIAR VAGAS, MELHORAR O TRÂNSITO E ATENDER ÀS REIVINDICAÇÕES DA POPULAÇÃO E DO COMÉRCIO LOCAL.</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querimento Nº 298/2025</w:t>
      </w:r>
      <w:r>
        <w:rPr>
          <w:sz w:val="24"/>
          <w:szCs w:val="24"/>
        </w:rPr>
        <w:t xml:space="preserve"> - </w:t>
      </w:r>
    </w:p>
    <w:p>
      <w:pPr>
        <w:pStyle w:val="Normal"/>
        <w:jc w:val="both"/>
        <w:rPr>
          <w:sz w:val="24"/>
          <w:szCs w:val="24"/>
        </w:rPr>
      </w:pPr>
      <w:r>
        <w:rPr>
          <w:b/>
          <w:sz w:val="24"/>
          <w:szCs w:val="24"/>
        </w:rPr>
        <w:t xml:space="preserve">Assunto: </w:t>
      </w:r>
      <w:r>
        <w:rPr>
          <w:sz w:val="24"/>
          <w:szCs w:val="24"/>
        </w:rPr>
        <w:t>REQUER À SECRETARIA DE OBRAS, INFORMAÇÕES SOBRE ESTUDOS TÉCNICOS DE COMO RESOLVER A SITUAÇÃO DA RUA ALICE RIBEIRO CERAVOLO BEIRANDO O RIO GERADA PELO GRANDE VOLUME DE ÁGUA QUE DESCE PARA ESTA PARTE, ABRINDO CRATERAS CONFORME SE COMPROVA PELAS FOTOS ANEXA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299/2025</w:t>
      </w:r>
      <w:r>
        <w:rPr>
          <w:sz w:val="24"/>
          <w:szCs w:val="24"/>
        </w:rPr>
        <w:t xml:space="preserve"> - </w:t>
      </w:r>
    </w:p>
    <w:p>
      <w:pPr>
        <w:pStyle w:val="Normal"/>
        <w:jc w:val="both"/>
        <w:rPr>
          <w:sz w:val="24"/>
          <w:szCs w:val="24"/>
        </w:rPr>
      </w:pPr>
      <w:r>
        <w:rPr>
          <w:b/>
          <w:sz w:val="24"/>
          <w:szCs w:val="24"/>
        </w:rPr>
        <w:t xml:space="preserve">Assunto: </w:t>
      </w:r>
      <w:r>
        <w:rPr>
          <w:sz w:val="24"/>
          <w:szCs w:val="24"/>
        </w:rPr>
        <w:t>REQUER À CONCESSIONÁRIA DE ENERGIA NEOENERGIA ELEKTRO QUE TOME AS PROVIDENCIAS CABÍVEIS PARA REPARAR OS FIOS DE REDE ARRANCADOS, BEM COMO, O POSTE TOMBADO NA RUA ANA ZULIANI, PARQUE DO ESTADO I.</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300/2025</w:t>
      </w:r>
      <w:r>
        <w:rPr>
          <w:sz w:val="24"/>
          <w:szCs w:val="24"/>
        </w:rPr>
        <w:t xml:space="preserve"> - </w:t>
      </w:r>
    </w:p>
    <w:p>
      <w:pPr>
        <w:pStyle w:val="Normal"/>
        <w:jc w:val="both"/>
        <w:rPr>
          <w:sz w:val="24"/>
          <w:szCs w:val="24"/>
        </w:rPr>
      </w:pPr>
      <w:r>
        <w:rPr>
          <w:b/>
          <w:sz w:val="24"/>
          <w:szCs w:val="24"/>
        </w:rPr>
        <w:t xml:space="preserve">Assunto: </w:t>
      </w:r>
      <w:r>
        <w:rPr>
          <w:sz w:val="24"/>
          <w:szCs w:val="24"/>
        </w:rPr>
        <w:t>REQUER À SECRETARIA DE MOBILIDADE URBANA, INFORMAÇÕES SOBRE A SITUAÇÃO DO TRANPORTE COLETIVO DE MOGI MIRIM.</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b/>
          <w:sz w:val="24"/>
          <w:szCs w:val="24"/>
        </w:rPr>
        <w:t>Requerimento Nº 301/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JUNTAMENTE COM A SECRETARIA COMPETENTE, INFORMAÇÕES DETALHADAS SOBRE O CRONOGRAMA PREVISTO PARA OS SERVIÇOS DE ROÇAGEM, PODA DE ÁRVORES E LIMPEZA NAS ÁREAS EXTERNAS DAS EMEBS E CEMPIS DO MUNICÍPIO DE MOGI MIRIM.</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302/2025</w:t>
      </w:r>
      <w:r>
        <w:rPr>
          <w:sz w:val="24"/>
          <w:szCs w:val="24"/>
        </w:rPr>
        <w:t xml:space="preserve"> - </w:t>
      </w:r>
    </w:p>
    <w:p>
      <w:pPr>
        <w:pStyle w:val="Normal"/>
        <w:jc w:val="both"/>
        <w:rPr>
          <w:sz w:val="24"/>
          <w:szCs w:val="24"/>
        </w:rPr>
      </w:pPr>
      <w:r>
        <w:rPr>
          <w:b/>
          <w:sz w:val="24"/>
          <w:szCs w:val="24"/>
        </w:rPr>
        <w:t xml:space="preserve">Assunto: </w:t>
      </w:r>
      <w:r>
        <w:rPr>
          <w:sz w:val="24"/>
          <w:szCs w:val="24"/>
        </w:rPr>
        <w:t>REQUER AO PREFEITO PAULO DE OLIVEIRA E SILVA, JUNTAMENTE COM A SECRETARIA COMPETENTE, INFORMAÇÕES DETALHADAS ACERCA DA POSSÍVEL ABERTURA DE UM ESTACIONAMENTO EM TERRENO AO LADO DO PRÉDIO DO CEMPI FORTUNATA BERTOLAZZO ALBANO.</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303/2025</w:t>
      </w:r>
      <w:r>
        <w:rPr>
          <w:sz w:val="24"/>
          <w:szCs w:val="24"/>
        </w:rPr>
        <w:t xml:space="preserve"> - </w:t>
      </w:r>
    </w:p>
    <w:p>
      <w:pPr>
        <w:pStyle w:val="Normal"/>
        <w:jc w:val="both"/>
        <w:rPr>
          <w:sz w:val="24"/>
          <w:szCs w:val="24"/>
        </w:rPr>
      </w:pPr>
      <w:r>
        <w:rPr>
          <w:b/>
          <w:sz w:val="24"/>
          <w:szCs w:val="24"/>
        </w:rPr>
        <w:t xml:space="preserve">Assunto: </w:t>
      </w:r>
      <w:r>
        <w:rPr>
          <w:sz w:val="24"/>
          <w:szCs w:val="24"/>
        </w:rPr>
        <w:t>REQUER A REALIZAÇÃO DE HOMENAGEM COM OUTORGA DE PLACA A DIRETORA ESCOLAR MARIA CECILIA FRANCISCO URBINI, EM RECONHECIMENTO E GRATIDÃO PELOS 47 ANOS DEDICAÇÃO, COMPROMISSO E AMOR À EDUCAÇÃO, NA DATA DE 04 DE JUNHO DE 2025, ÀS 19H00, NO PLENÁRIO DA CÂMARA MUNICIPAL.</w:t>
      </w:r>
    </w:p>
    <w:p>
      <w:pPr>
        <w:pStyle w:val="Normal"/>
        <w:jc w:val="both"/>
        <w:rPr>
          <w:sz w:val="24"/>
          <w:szCs w:val="24"/>
        </w:rPr>
      </w:pPr>
      <w:r>
        <w:rPr>
          <w:b/>
          <w:sz w:val="24"/>
          <w:szCs w:val="24"/>
        </w:rPr>
        <w:t xml:space="preserve">Autoria: </w:t>
      </w:r>
      <w:r>
        <w:rPr>
          <w:sz w:val="24"/>
          <w:szCs w:val="24"/>
        </w:rPr>
        <w:t>CRISTIANO GAIOTO, WILIANS MENDES DE OLIVEIRA E JOÃO VICTOR COUTINHO GASPARIN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305/2025</w:t>
      </w:r>
      <w:r>
        <w:rPr>
          <w:sz w:val="24"/>
          <w:szCs w:val="24"/>
        </w:rPr>
        <w:t xml:space="preserve"> - </w:t>
      </w:r>
    </w:p>
    <w:p>
      <w:pPr>
        <w:pStyle w:val="Normal"/>
        <w:jc w:val="both"/>
        <w:rPr>
          <w:sz w:val="24"/>
          <w:szCs w:val="24"/>
        </w:rPr>
      </w:pPr>
      <w:r>
        <w:rPr>
          <w:b/>
          <w:sz w:val="24"/>
          <w:szCs w:val="24"/>
        </w:rPr>
        <w:t xml:space="preserve">Assunto: </w:t>
      </w:r>
      <w:r>
        <w:rPr>
          <w:sz w:val="24"/>
          <w:szCs w:val="24"/>
        </w:rPr>
        <w:t>REITERA A INDICAÇÃO N° 275/2025, APROVADO POR UNANIMIDADE NA 9ª SESSÃO ORDINÁRIA, REALIZADA NO DIA 31 DE MARÇO DE 2025, AO PREFEITO PAULO DE OLIVEIRA E SILVA, ATRAVÉS DA SECRETARIA COMPETENTE, A REALIZAÇÃO DO REPARO OU A REFORMA TOTAL DO TELHADO DAS INSTALAÇÕES DA SEDE DO TIRO DE GUERRA 02-023.</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306/2025</w:t>
      </w:r>
      <w:r>
        <w:rPr>
          <w:sz w:val="24"/>
          <w:szCs w:val="24"/>
        </w:rPr>
        <w:t xml:space="preserve"> - </w:t>
      </w:r>
    </w:p>
    <w:p>
      <w:pPr>
        <w:pStyle w:val="Normal"/>
        <w:jc w:val="both"/>
        <w:rPr>
          <w:sz w:val="24"/>
          <w:szCs w:val="24"/>
        </w:rPr>
      </w:pPr>
      <w:r>
        <w:rPr>
          <w:b/>
          <w:sz w:val="24"/>
          <w:szCs w:val="24"/>
        </w:rPr>
        <w:t xml:space="preserve">Assunto: </w:t>
      </w:r>
      <w:r>
        <w:rPr>
          <w:sz w:val="24"/>
          <w:szCs w:val="24"/>
        </w:rPr>
        <w:t>REQUEREMOS, HOMENAGEM EM COMEMORAÇÃO AOS 125 ANOS DA ESCOLA ESTADUAL “CORONEL VENÂNCIO”, A SER REALIZADO NO DIA 24 DE JUNHO DE 2.025 A PARTIR DAS 19H00, NO PLENÁRIO DA CÂMARA MUNICIPAL.</w:t>
      </w:r>
    </w:p>
    <w:p>
      <w:pPr>
        <w:pStyle w:val="Normal"/>
        <w:jc w:val="both"/>
        <w:rPr>
          <w:sz w:val="24"/>
          <w:szCs w:val="24"/>
        </w:rPr>
      </w:pPr>
      <w:r>
        <w:rPr>
          <w:b/>
          <w:sz w:val="24"/>
          <w:szCs w:val="24"/>
        </w:rPr>
        <w:t xml:space="preserve">Autoria: </w:t>
      </w:r>
      <w:r>
        <w:rPr>
          <w:sz w:val="24"/>
          <w:szCs w:val="24"/>
        </w:rPr>
        <w:t>CRISTIANO GAIOTO, CINOÊ DUZO, ERNANI LUIZ DONATTI GRAGNANELLO, MANOEL EDUARDO PEREIRA DA CRUZ PALOMINO, MARA CRISTINA CHOQUETTA, MÁRCIO DENER CORAN, MARCIO EVANDRO RIBEIRO, MARCOS ANTONIO FRANCO E WILIANS MENDES DE OLIVEIRA.</w:t>
      </w:r>
    </w:p>
    <w:p>
      <w:pPr>
        <w:pStyle w:val="Normal"/>
        <w:jc w:val="both"/>
        <w:rPr>
          <w:sz w:val="24"/>
          <w:szCs w:val="24"/>
        </w:rPr>
      </w:pPr>
      <w:r>
        <w:rPr>
          <w:sz w:val="24"/>
          <w:szCs w:val="24"/>
        </w:rPr>
      </w:r>
    </w:p>
    <w:p>
      <w:pPr>
        <w:pStyle w:val="Normal"/>
        <w:jc w:val="both"/>
        <w:rPr>
          <w:sz w:val="24"/>
          <w:szCs w:val="24"/>
        </w:rPr>
      </w:pPr>
      <w:r>
        <w:rPr>
          <w:b/>
          <w:sz w:val="24"/>
          <w:szCs w:val="24"/>
        </w:rPr>
        <w:t>Requerimento Nº 307/2025</w:t>
      </w:r>
      <w:r>
        <w:rPr>
          <w:sz w:val="24"/>
          <w:szCs w:val="24"/>
        </w:rPr>
        <w:t xml:space="preserve"> - </w:t>
      </w:r>
    </w:p>
    <w:p>
      <w:pPr>
        <w:pStyle w:val="Normal"/>
        <w:jc w:val="both"/>
        <w:rPr>
          <w:sz w:val="24"/>
          <w:szCs w:val="24"/>
        </w:rPr>
      </w:pPr>
      <w:r>
        <w:rPr>
          <w:b/>
          <w:sz w:val="24"/>
          <w:szCs w:val="24"/>
        </w:rPr>
        <w:t xml:space="preserve">Assunto: </w:t>
      </w:r>
      <w:r>
        <w:rPr>
          <w:sz w:val="24"/>
          <w:szCs w:val="24"/>
        </w:rPr>
        <w:t>REQUEREMOS, HOMENAGEM EM COMEMORAÇÃO AOS 65 ANOS DA EMEB DONA SINHAZINHA, A SER REALIZADO NO DIA 24 DE JUNHO DE 2.025 A PARTIR DAS 19H00, NO PLENÁRIO DA CÂMARA MUNICIPAL.</w:t>
      </w:r>
    </w:p>
    <w:p>
      <w:pPr>
        <w:pStyle w:val="Normal"/>
        <w:jc w:val="both"/>
        <w:rPr>
          <w:sz w:val="24"/>
          <w:szCs w:val="24"/>
        </w:rPr>
      </w:pPr>
      <w:r>
        <w:rPr>
          <w:b/>
          <w:sz w:val="24"/>
          <w:szCs w:val="24"/>
        </w:rPr>
        <w:t xml:space="preserve">Autoria: </w:t>
      </w:r>
      <w:r>
        <w:rPr>
          <w:sz w:val="24"/>
          <w:szCs w:val="24"/>
        </w:rPr>
        <w:t>CRISTIANO GAIOTO, CINOÊ DUZO, DANIELLA GONÇALVES DE AMOÊDO CAMPOS, JOÃO VICTOR COUTINHO GASPARINI, LUIS ROBERTO TAVARES, LUIZ FERNANDO SAVIANO, MARA CRISTINA CHOQUETTA, EVERTON BOMBARDA E WAGNER RICARDO PEREIRA.</w:t>
      </w:r>
    </w:p>
    <w:p>
      <w:pPr>
        <w:pStyle w:val="Normal"/>
        <w:jc w:val="both"/>
        <w:rPr>
          <w:sz w:val="24"/>
          <w:szCs w:val="24"/>
        </w:rPr>
      </w:pPr>
      <w:r>
        <w:rPr>
          <w:sz w:val="24"/>
          <w:szCs w:val="24"/>
        </w:rPr>
      </w:r>
    </w:p>
    <w:p>
      <w:pPr>
        <w:pStyle w:val="Normal"/>
        <w:jc w:val="both"/>
        <w:rPr>
          <w:sz w:val="24"/>
          <w:szCs w:val="24"/>
        </w:rPr>
      </w:pPr>
      <w:r>
        <w:rPr>
          <w:b/>
          <w:sz w:val="24"/>
          <w:szCs w:val="24"/>
        </w:rPr>
        <w:t>Requerimento Nº 308/2025</w:t>
      </w:r>
      <w:r>
        <w:rPr>
          <w:sz w:val="24"/>
          <w:szCs w:val="24"/>
        </w:rPr>
        <w:t xml:space="preserve"> - </w:t>
      </w:r>
    </w:p>
    <w:p>
      <w:pPr>
        <w:pStyle w:val="Normal"/>
        <w:jc w:val="both"/>
        <w:rPr>
          <w:sz w:val="24"/>
          <w:szCs w:val="24"/>
        </w:rPr>
      </w:pPr>
      <w:r>
        <w:rPr>
          <w:b/>
          <w:sz w:val="24"/>
          <w:szCs w:val="24"/>
        </w:rPr>
        <w:t xml:space="preserve">Assunto: </w:t>
      </w:r>
      <w:r>
        <w:rPr>
          <w:sz w:val="24"/>
          <w:szCs w:val="24"/>
        </w:rPr>
        <w:t>REQUEREMOS, HOMENAGEM EM COMEMORAÇÃO AOS 38 ANOS DO CEMPI “CELY ABREU SAMPAIO AMOEDO CAMPOS”, A PRIMEIRA CRECHE MUNICIPAL DE MOGI MIRIM, A SER REALIZADO NO DIA 24 DE JUNHO DE 2.025 A PARTIR DAS 19H00, NO PLENÁRIO DA CÂMARA MUNICIPAL.</w:t>
      </w:r>
    </w:p>
    <w:p>
      <w:pPr>
        <w:pStyle w:val="Normal"/>
        <w:jc w:val="both"/>
        <w:rPr>
          <w:sz w:val="24"/>
          <w:szCs w:val="24"/>
        </w:rPr>
      </w:pPr>
      <w:r>
        <w:rPr>
          <w:b/>
          <w:sz w:val="24"/>
          <w:szCs w:val="24"/>
        </w:rPr>
        <w:t xml:space="preserve">Autoria: </w:t>
      </w:r>
      <w:r>
        <w:rPr>
          <w:sz w:val="24"/>
          <w:szCs w:val="24"/>
        </w:rPr>
        <w:t>CRISTIANO GAIOTO, ADEMIR SOUZA FLORETTI JUNIOR, DANIELLA GONÇALVES DE AMOÊDO CAMPOS, EVERTON BOMBARDA, JOÃO VICTOR COUTINHO GASPARINI, MARCOS PAULO CEGATTI, WILIANS MENDES DE OLIVEIRA, MARCOS ANTONIO FRANCO E 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309/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R. PREFEITO MUNICIPAL DR. PAULO DE OLIVEIRA E SILVA E ÀS SECRETARIAS COMPETENTES, ENCAMINHAMENTOS DE PROCEDIMENTOS PARA VIABILIZAR A REGULARIZAÇÃO DE MORADIA AOS MORADORES DO LOTEAMENTO CHACARAS SANTA LUZIA, CONHECIDO COMO “DOMENICO BIANCHI”.</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b/>
          <w:bCs/>
          <w:sz w:val="24"/>
          <w:szCs w:val="24"/>
          <w:u w:val="single"/>
        </w:rPr>
        <w:t>MOÇÕES:</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Moção Nº 149/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R. LUIZ ROBERTO MORARI, OCORRIDO EM 13 DE MAIO DE 2025</w:t>
      </w:r>
    </w:p>
    <w:p>
      <w:pPr>
        <w:pStyle w:val="Normal"/>
        <w:jc w:val="both"/>
        <w:rPr>
          <w:sz w:val="24"/>
          <w:szCs w:val="24"/>
        </w:rPr>
      </w:pPr>
      <w:r>
        <w:rPr>
          <w:b/>
          <w:sz w:val="24"/>
          <w:szCs w:val="24"/>
        </w:rPr>
        <w:t xml:space="preserve">Autoria: </w:t>
      </w:r>
      <w:r>
        <w:rPr>
          <w:sz w:val="24"/>
          <w:szCs w:val="24"/>
        </w:rPr>
        <w:t>CINOÊ DUZO E OUTROS.</w:t>
      </w:r>
    </w:p>
    <w:p>
      <w:pPr>
        <w:pStyle w:val="Normal"/>
        <w:jc w:val="both"/>
        <w:rPr>
          <w:sz w:val="24"/>
          <w:szCs w:val="24"/>
        </w:rPr>
      </w:pPr>
      <w:r>
        <w:rPr>
          <w:sz w:val="24"/>
          <w:szCs w:val="24"/>
        </w:rPr>
      </w:r>
    </w:p>
    <w:p>
      <w:pPr>
        <w:pStyle w:val="Normal"/>
        <w:jc w:val="both"/>
        <w:rPr>
          <w:sz w:val="24"/>
          <w:szCs w:val="24"/>
        </w:rPr>
      </w:pPr>
      <w:r>
        <w:rPr>
          <w:b/>
          <w:sz w:val="24"/>
          <w:szCs w:val="24"/>
        </w:rPr>
        <w:t>Moção Nº 15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À EQUIPE DA SECRETARIA DE ASSISTÊNCIA SOCIAL, CONDUZIDA POR CRISTINA PULS, PELA REALIZAÇÃO DA 1ª CAMINHADA ‘MAIO LARANJA’ E DEMAIS SECRETARIAS MUNICIPAIS QUE APOIARAM O EVENTO E AOS AUTORES DA LEI QUE INSTITUIU A CAMPANHA ‘MAIO LARANJA’, NO MUNICÍPIO DE MOGI MIRIM, VEREADORES ADEMIR SOUZA FLORETTI JUNIOR E JOELMA FRANCO DA CUNHA. </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b/>
          <w:sz w:val="24"/>
          <w:szCs w:val="24"/>
        </w:rPr>
        <w:t>Moção Nº 151/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SENHOR ANTÔNIO CARLOS ALVES PRADO, CONHECIDO COMO “PRADINHO” OCORRIDO NO DIA 22 DE MAIO DE 2025.</w:t>
      </w:r>
    </w:p>
    <w:p>
      <w:pPr>
        <w:pStyle w:val="Normal"/>
        <w:jc w:val="both"/>
        <w:rPr>
          <w:sz w:val="24"/>
          <w:szCs w:val="24"/>
        </w:rPr>
      </w:pPr>
      <w:r>
        <w:rPr>
          <w:b/>
          <w:sz w:val="24"/>
          <w:szCs w:val="24"/>
        </w:rPr>
        <w:t xml:space="preserve">Autoria: </w:t>
      </w:r>
      <w:r>
        <w:rPr>
          <w:sz w:val="24"/>
          <w:szCs w:val="24"/>
        </w:rPr>
        <w:t>WAGNER RICARDO PEREIRA E OUTROS.</w:t>
      </w:r>
    </w:p>
    <w:p>
      <w:pPr>
        <w:pStyle w:val="Normal"/>
        <w:jc w:val="both"/>
        <w:rPr>
          <w:sz w:val="24"/>
          <w:szCs w:val="24"/>
        </w:rPr>
      </w:pPr>
      <w:r>
        <w:rPr>
          <w:sz w:val="24"/>
          <w:szCs w:val="24"/>
        </w:rPr>
      </w:r>
    </w:p>
    <w:p>
      <w:pPr>
        <w:pStyle w:val="Normal"/>
        <w:jc w:val="both"/>
        <w:rPr>
          <w:sz w:val="24"/>
          <w:szCs w:val="24"/>
        </w:rPr>
      </w:pPr>
      <w:r>
        <w:rPr>
          <w:b/>
          <w:sz w:val="24"/>
          <w:szCs w:val="24"/>
        </w:rPr>
        <w:t>Moção Nº 152/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ADMIRÁVEL PASTOR LUIZ CARLOS SALOMONE, OCORRIDO EM 17 DE MAIO DE 2025.</w:t>
      </w:r>
    </w:p>
    <w:p>
      <w:pPr>
        <w:pStyle w:val="Normal"/>
        <w:jc w:val="both"/>
        <w:rPr>
          <w:sz w:val="24"/>
          <w:szCs w:val="24"/>
        </w:rPr>
      </w:pPr>
      <w:r>
        <w:rPr>
          <w:b/>
          <w:sz w:val="24"/>
          <w:szCs w:val="24"/>
        </w:rPr>
        <w:t xml:space="preserve">Autoria: </w:t>
      </w:r>
      <w:r>
        <w:rPr>
          <w:sz w:val="24"/>
          <w:szCs w:val="24"/>
        </w:rPr>
        <w:t>DANIELLA GONÇALVES DE AMOÊDO CAMPOS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5-26T12:32:00Z</dcterms:modified>
  <cp:revision>14</cp:revision>
  <dc:subject/>
  <dc:title>CÂMARA MUNICIPAL DE MOGI MIRIM</dc:title>
</cp:coreProperties>
</file>