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1 ao Projeto de Resolução Nº 4/2025Emenda Nº 1 ao Projeto de Resolução Nº 4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NDA MODIFIC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/>
        <w:tab/>
        <w:t>Altera o § 2º do artigo 1º do Projeto de Resolução nº 4/2025, que modifica o artigo 162 da Resolução nº 276/2010, Regimento Interno da Câmara Municipal de Mogi Mirim.</w:t>
      </w:r>
    </w:p>
    <w:p>
      <w:pPr>
        <w:pStyle w:val="NormalWeb"/>
        <w:jc w:val="both"/>
        <w:rPr/>
      </w:pPr>
      <w:r>
        <w:rPr/>
        <w:tab/>
        <w:t>A Câmara Municipal de Mogi Mirim, no uso de suas atribuições legais, nos termos do artigo 145, § 1º, inciso I, combinado com o artigo 152 da Resolução nº 276/2010, apresenta a seguinte emenda ao Projeto de Resolução nº 4/2025:</w:t>
      </w:r>
    </w:p>
    <w:p>
      <w:pPr>
        <w:pStyle w:val="NormalWeb"/>
        <w:ind w:left="2268" w:hanging="0"/>
        <w:rPr/>
      </w:pPr>
      <w:r>
        <w:rPr>
          <w:rStyle w:val="StrongEmphasis"/>
        </w:rPr>
        <w:t>Como está:</w:t>
      </w:r>
      <w:r>
        <w:rPr/>
        <w:br/>
      </w:r>
      <w:r>
        <w:rPr>
          <w:i/>
        </w:rPr>
        <w:t xml:space="preserve">§ 2º As moções serão apresentadas no Expediente, com a leitura de seus ementários, mas sem deliberação do plenário. </w:t>
      </w:r>
    </w:p>
    <w:p>
      <w:pPr>
        <w:pStyle w:val="NormalWeb"/>
        <w:ind w:left="2268" w:hanging="0"/>
        <w:rPr/>
      </w:pPr>
      <w:r>
        <w:rPr>
          <w:rStyle w:val="StrongEmphasis"/>
        </w:rPr>
        <w:t>Como fica:</w:t>
      </w:r>
      <w:r>
        <w:rPr/>
        <w:br/>
      </w:r>
      <w:r>
        <w:rPr>
          <w:i/>
        </w:rPr>
        <w:t>§ 2º As moções serão apresentadas no Expediente, sem a possibilidade de leitura de seus ementários.</w:t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Sala das Sessões “Vereador Santo Róttoli”, em 25 de maio de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>VEREADOR JOÃO VICTOR GASPARINI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ÇÃ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esente emenda busca aprimorar o Projeto de Resolução nº 4/2025, que promove a modernização do Regimento Interno da Câmara Municipal de Mogi Mirim, com o objetivo de tornar as sessões legislativas mais ágeis e eficientes. A supressão da leitura dos ementários das moções no Expediente, conforme proposto, reduz o tempo destinado a essa etapa, permitindo maior foco em deliberações legislativas prioritárias, sem comprometer a essência das moções como instrumento de manifestação individual dos veread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alteração mantém a natureza individual das moções, conforme disposto no § 1º do artigo 1º do Projeto de Resolução nº 4/2025, e preserva a possibilidade de adesão por assinatura conjunta. Dessa forma, solicito o apoio dos nobres pares para a aprovação desta emenda, reforçando o compromisso com a celeridade e a eficiência do processo legislativo municip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/>
    </w:pPr>
    <w:r>
      <w:rPr>
        <w:rFonts w:eastAsia="Arial" w:cs="Arial" w:ascii="Arial" w:hAnsi="Arial"/>
        <w:b/>
        <w:sz w:val="24"/>
      </w:rPr>
      <w:t xml:space="preserve">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1:00Z</dcterms:created>
  <dc:creator>Secretaria</dc:creator>
  <dc:description/>
  <dc:language>en-US</dc:language>
  <cp:lastModifiedBy>JV Gasparini</cp:lastModifiedBy>
  <cp:lastPrinted>2025-05-26T09:43:00Z</cp:lastPrinted>
  <dcterms:modified xsi:type="dcterms:W3CDTF">2025-05-26T12:42:00Z</dcterms:modified>
  <cp:revision>3</cp:revision>
  <dc:subject/>
  <dc:title/>
</cp:coreProperties>
</file>