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jeto de Decreto Legislativo Nº 23/2025Projeto de Decreto Legislativo Nº 23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ONCEDE O TÍTULO DE CIDADÃO MOGIMIRIANO AO SENHOR EMANUEL DUARTE</w:t>
      </w:r>
      <w:r>
        <w:rPr>
          <w:b/>
          <w:bCs/>
          <w:iCs/>
          <w:color w:val="000000"/>
          <w:sz w:val="24"/>
        </w:rPr>
        <w:t xml:space="preserve"> </w:t>
      </w:r>
    </w:p>
    <w:p>
      <w:pPr>
        <w:pStyle w:val="Normal"/>
        <w:ind w:firstLine="70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  <w:t xml:space="preserve">A </w:t>
      </w:r>
      <w:r>
        <w:rPr>
          <w:b/>
          <w:bCs/>
          <w:iCs/>
          <w:sz w:val="24"/>
        </w:rPr>
        <w:t>Câmara Municipal de Mogi</w:t>
      </w:r>
      <w:r>
        <w:rPr>
          <w:iCs/>
          <w:sz w:val="24"/>
        </w:rPr>
        <w:t xml:space="preserve"> Mirim aprova:</w:t>
      </w:r>
    </w:p>
    <w:p>
      <w:pPr>
        <w:pStyle w:val="Normal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</w:rPr>
        <w:t>Art. 1º</w:t>
      </w:r>
      <w:r>
        <w:rPr>
          <w:iCs/>
          <w:sz w:val="24"/>
        </w:rPr>
        <w:t xml:space="preserve"> Fica conferido o título de “CIDADÃO MOGIMIRIANO” ao Senhor</w:t>
      </w:r>
      <w:r>
        <w:rPr>
          <w:b/>
          <w:iCs/>
          <w:sz w:val="24"/>
        </w:rPr>
        <w:t xml:space="preserve"> EMANUEL DUARTE</w:t>
      </w:r>
      <w:r>
        <w:rPr>
          <w:iCs/>
          <w:sz w:val="24"/>
        </w:rPr>
        <w:t>, com base na Lei Complementar nº 69, de 8 de abril de 1998, art. 1º, § 1º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</w:rPr>
        <w:t>Art. 2º</w:t>
      </w:r>
      <w:r>
        <w:rPr>
          <w:iCs/>
          <w:sz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</w:rPr>
        <w:t>Art. 3º</w:t>
      </w:r>
      <w:r>
        <w:rPr>
          <w:iCs/>
          <w:sz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</w:rPr>
        <w:t>Art. 4º</w:t>
      </w:r>
      <w:r>
        <w:rPr>
          <w:iCs/>
          <w:sz w:val="24"/>
        </w:rPr>
        <w:t xml:space="preserve"> Este Decreto Legislativo entra em vigor na data de sua publicação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ala das Sessões “Vereador Santo Rótolli”, em 26 de Maio de 2025.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ssinado digitalmente)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VEREADOR ERNANI LUIZ DONATTI GRAGNANELLO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JUSTIFICATIVA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anuel Duarte é nascido em São João da Boa Vista, São Paulo, aos cinco dias de julho de mil novecentos e oitenta e seis. Casado com Cláudia Cristina Bulgarelli Duarte, é pai de dois filhos, Benício Bulgarelli Duarte e Beatriz Bulgarelli Duarte. É graduando em Ciências Sociais pela Universidade Estadual Paulista (UNESP) no ano de dois mil e oito; possui especialização em docência de Sociologia no Ensino Médio. Trabalhou no IBGE, como agente censitário, atuando junto ao Censo Demográfico de dois mil e dez, contribuindo para o recenseamento do município de Mogi Mirim.  Desde dois mil e onze é docente titular de cargo efetivo na Rede Estadual de Ensino Paulista, na disciplina de Sociologia. Atualmente exerce a profissão na Escola Estadual Monsenhor Nora e na Escola Estadual Professor Ernani Calbucci. Atua como Conselheiro Estadual APEOESP – Sindicato dos Professores do Ensino Oficial do Estado de São Paulo, onde também foi Diretor Estadual Colegiado entre os anos de dois mil e catorze a dois mil e vinte e três.</w:t>
      </w:r>
    </w:p>
    <w:p>
      <w:pPr>
        <w:pStyle w:val="Normal"/>
        <w:spacing w:lineRule="auto" w:line="36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6446520"/>
            <wp:effectExtent l="0" t="0" r="0" b="0"/>
            <wp:docPr id="1" name="Imagem do WhatsApp de 2025-05-26 à(s)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do WhatsApp de 2025-05-26 à(s)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931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</w:t>
    </w: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7854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48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48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3:00Z</dcterms:created>
  <dc:creator>Secretaria</dc:creator>
  <dc:description/>
  <dc:language>en-US</dc:language>
  <cp:lastModifiedBy>Ernani</cp:lastModifiedBy>
  <cp:lastPrinted>2025-05-26T09:52:00Z</cp:lastPrinted>
  <dcterms:modified xsi:type="dcterms:W3CDTF">2025-05-26T12:50:00Z</dcterms:modified>
  <cp:revision>6</cp:revision>
  <dc:subject/>
  <dc:title/>
</cp:coreProperties>
</file>