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ª SESSÃO ORDINÁRIA DE 2025, DE 26 DE MAI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PROIBIÇÃO DO DESCARTE IRREGULAR DE LIXO EM TERRENOS, PRAÇAS E DEMAIS ÁREAS PÚBLICAS E PRIVADAS NO MUNICÍPIO DE MOGI MIRIM,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PROIBIÇÃO DE MANTER ANIMAIS ACORRENTADOS NO ÂMBITO DO MUNICÍPIO DE MOGI MIRIM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CONCEDE O TÍTULO DE CIDADÃ MOGIMIRIANA À PROFESSORA ALSÁCIA GELLY CAETAN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EXCELENTÍSSIMO DEPUTADO FEDERAL DELEGADO BRUNO MARCELLO DE OLIVEIRA LI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A MESTRA DORALICE DOS SANTOS SCAF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A SRA. CECÍLIA DE FARIA CARVALHO “FUNDADORA DA MASSAS DA CECÍLIA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A EXCELENTÍSSIMA EX-PRIMEIRA DAMA DO BRASIL, SRA MICHELLE DE PAULA FIRMO REINALDO BOLSONARO “MICHELLE BOLSONAR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CONCEDE O TÍTULO DE CIDADÃO MOGIMIRIANO AO SECRETÁRIO DE ESTADO GILBERTO KASSAB”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SENHOR EMANUEL DUA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5-26T10:41:00Z</cp:lastPrinted>
  <dcterms:modified xsi:type="dcterms:W3CDTF">2025-05-26T13:41:00Z</dcterms:modified>
  <cp:revision>14</cp:revision>
  <dc:subject/>
  <dc:title>CÂMARA MUNICIPAL DE MOGI MIRIM</dc:title>
</cp:coreProperties>
</file>